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center"/>
        <w:rPr/>
      </w:pPr>
      <w:r>
        <w:rPr>
          <w:b/>
          <w:sz w:val="26"/>
          <w:szCs w:val="26"/>
        </w:rPr>
        <w:t>О СОВЕТЕ СТАРШЕКЛАСНИК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center"/>
        <w:rPr>
          <w:sz w:val="26"/>
          <w:szCs w:val="26"/>
        </w:rPr>
      </w:pPr>
      <w:r>
        <w:rPr>
          <w:sz w:val="26"/>
          <w:szCs w:val="26"/>
        </w:rPr>
        <w:t>МОУ «Кисловская средняя общеобразовательная школа»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Общее положение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Совет старшеклассников состоит из учащихся 8 – 11- х  классов и является органом самоуправления в школе, основанным на согласии и сотрудничестве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Совет старшеклассников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4.Члены Совета 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5. Совет старшеклассников собирается 2 раза в месяц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6. . 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7.Выборы в Совет старшеклассников проводятся ежегодно в конце учебного года на конференции учащихся 8 – 11-х класс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8. Членами Совета  старшеклассников могут быть выбранные классом учащиеся 8- 11-х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9. Членами Совета 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0. Члены Совета 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Задачи 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Совет старшеклассников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  Совет старшеклассников освещает события школьной жизни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Организация работы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Председатель Совета  старшеклассников координирует работу секторов, ведет заседания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редседатель Совета  старшеклассников выбирается из членов Совета голосованием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Секретарь  Совета  старшеклассников отвечает за документацию Совета и ведет протокол каждого заседания 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Работа Совета  старшеклассников организуется на основе планирования и текущих дел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.Совет старшеклассников часть работы осуществляет на заседаниях Совета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На заседаниях  Совета  старшеклассников анализируется каждое КТД, проведенное членами Совета  старшеклассников в школе и вне нее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Документация и отчетность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Заседания Совета  старшеклассников протоколируется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План работы Совета  старшеклассников составляется на весь учебный год исходя из плана  учебно - воспитательной работы школы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Анализ деятельности Совета 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Права и обязанности членов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Члены Совета  старшеклассников обязаны: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1. Принимать активное участие в деятельности Совета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3.Доводить до сведения учителей и учащихся решения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2.  Члены Совета  старшеклассников имеют право: 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1.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2.Иметьсвой орган печати (пресс-центр), свою эмблему и девиз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3.Слушать отчеты о работе своих секторов и принимать по ним необходимые решения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4.Ходатайствовать о поощрении или наказании учащихся школы перед педагогическим советом и попечительским  советом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5.Проводить  различные  КТД  внутри  Совета  старшеклассников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конце каждого полугодия совет учащихся подводит итоги соревнования между классами в соответствии с Положением о лучшем классе. Добиваясь победы своего коллектива в соревновании с другими коллективами, воспитанники на практике борются со всеми недочетами, активно поддерживают и поощряют все лучшие начинания своих товарищей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426" w:firstLine="141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вила для учащихся.</w:t>
      </w:r>
    </w:p>
    <w:p>
      <w:pPr>
        <w:pStyle w:val="Normal"/>
        <w:ind w:left="426" w:firstLine="14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илежно учись. Внимательно слушай объяснения учителя, старательно и самостоятельно выполнять  все его задания. Не опаздывай на занятия.</w:t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Старательно трудись, участвуй в самообслуживании. Стремись больше узнать о людях труда, их профессиях.</w:t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инимай активное участие в полезных делах своего класса, школы, в работе ученического самоуправления. Помогай товарищам в учении и труде.</w:t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Оберегай родную природу. Бережно относись к школьному и другому общественному имуществу, своим и чужим вещам.</w:t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Соблюдай режим дня. С пользой проводи свободное время: занимайся в кружках, рисуй, читай, слушай музыку, играй с товарищами.</w:t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Соблюдай правила личной гигиены. Ежедневно делай утреннюю гимнастику, занимайся физкультурой. Слушай родителей и старших, уважай их.</w:t>
      </w:r>
    </w:p>
    <w:p>
      <w:pPr>
        <w:pStyle w:val="Normal"/>
        <w:numPr>
          <w:ilvl w:val="0"/>
          <w:numId w:val="1"/>
        </w:numPr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имерно веди себя в школе, в общественных  местах, на улице.  Выполняй требования работников школы, дежурных учащихся. Будь честным, правдивым, внимательным, вежливым. Здоровайся с работниками школы и посетителями, знакомыми и товарищами. Уважай товарищей. Дружи с товарищами и заботься о малышах. Уступай дорогу и место старшим. Будь всегда опрятным, аккуратно одетым и причесанным.</w:t>
      </w:r>
    </w:p>
    <w:p>
      <w:pPr>
        <w:pStyle w:val="Normal"/>
        <w:tabs>
          <w:tab w:val="clear" w:pos="708"/>
          <w:tab w:val="left" w:pos="1780" w:leader="none"/>
        </w:tabs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851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5:00Z</dcterms:created>
  <dc:creator>pupil</dc:creator>
  <dc:description/>
  <cp:keywords/>
  <dc:language>en-US</dc:language>
  <cp:lastModifiedBy>Ольга</cp:lastModifiedBy>
  <cp:lastPrinted>2007-02-27T08:39:00Z</cp:lastPrinted>
  <dcterms:modified xsi:type="dcterms:W3CDTF">2009-02-12T10:05:00Z</dcterms:modified>
  <cp:revision>2</cp:revision>
  <dc:subject/>
  <dc:title>Осень: Здравствуйте дорогие ребята, вы узнали меня</dc:title>
</cp:coreProperties>
</file>