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200"/>
        <w:ind w:left="57" w:right="57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взаимопроверки ОУ по выполнению мероприятий по организации и ликвидации выявленных пробелов обучающихся </w:t>
      </w:r>
    </w:p>
    <w:p>
      <w:pPr>
        <w:pStyle w:val="Normal"/>
        <w:spacing w:lineRule="auto" w:line="240" w:before="0" w:after="20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«Кисловская средняя общеобразовательная школа»</w:t>
      </w:r>
    </w:p>
    <w:p>
      <w:pPr>
        <w:pStyle w:val="Normal"/>
        <w:spacing w:lineRule="auto" w:line="240" w:before="0" w:after="200"/>
        <w:ind w:left="57" w:right="5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учебный год</w:t>
      </w:r>
    </w:p>
    <w:p>
      <w:pPr>
        <w:pStyle w:val="Normal"/>
        <w:spacing w:lineRule="auto" w:line="240" w:before="0" w:after="20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организационных мероприятий по подготовке к ЕГЭ и ОГЭ в 2013-2014 учебном году был проведен взаимоконтроль по выполнению мероприятий по организации и ликвидации выявленных пробелов обучающихся.</w:t>
      </w:r>
    </w:p>
    <w:p>
      <w:pPr>
        <w:pStyle w:val="Normal"/>
        <w:spacing w:lineRule="auto" w:line="240" w:before="0" w:after="20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заместителем директора по УВР МКОУ «Клевакинская СОШ» Ю.В. Мухлыниной.</w:t>
      </w:r>
    </w:p>
    <w:p>
      <w:pPr>
        <w:pStyle w:val="Normal"/>
        <w:spacing w:lineRule="auto" w:line="240" w:before="0" w:after="200"/>
        <w:ind w:left="57" w:right="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дготовки к   государственной (итоговой) аттестации образовательное  учреждение строит, опираясь на результаты анализа   итогов  ДКР и внутришкольного контроля.     Деятельность педагогического коллектива и администрации школы по подготовке к государственной (итоговой) аттестации направлена на устранение проблем, выявленных в ходе промежуточной аттестации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роблем подготовки к государственной (итоговой) аттестации выпускников школы и обучающихся, завершающих освоение основных общеобразовательных программ  используются  все ресурсы образовательного учреждения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ие ресурсы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е обеспечение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кадры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ресурсы, возможности образователь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13-2014 учебном году   проводятся индивидуальные  собеседования с педагогами       управленческой командой для того, чтобы обеспечить оптимальность рекомендаций и вовремя принять правильное управленческое решение. На собеседование приглашались все педагоги, рассматривались вопросы: индивидуальные программы подготовки к ГИА, возможности предмета по подготовке к государственной итоговой аттестации, работа с детьми группы – риска. В частности было рекомендовано учителям, работающим в выпускном классе,  рассматривать задачи из банка заданий по математике  (учителю географии  - чтение диаграмм; физики – задачи,   имеющие физический смысл и т.п.). Нормативно-правовое обеспечение качественной подготовки к ЕГЭ и ОГЭ: Учебный план, Программа подготовки к ЕГЭ и ОГЭ,  Индивидуальные программы подготовки к ЕГЭ и ОГЭ, Программа профориетрационной работы, Программа управленческой деятельности, Программа внутришкольного контроля. Программа профориентационной работы позволяет решить проблему осознанного выбора обучающимися предметов на ЕГЭ, реализуется с 201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родителей о результатах промежуточной аттестации, ДКР, для выработки совместных усилий по подготовке к итоговой аттестации провели два родительских собрания в 11 классе, родительское собрание в 9 классе, на котором выступили классные руководители с рекомендациями по подготовке к ЕГЭ,  администрация школы. Администрация школы также присутствовала на родительском собрании в 8 классе, посвященном вопросам подготовки к итоговой аттестации, а также проблемам качества образования, анализу результатов районных контрольных рабо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к ЕГЭ и ОГЭ, устранения пробелов в знаниях выпускников и обучающихся, завершающих освоение основных общеобразовательных программ  используются ресурсы: стенды в школе в классах, школьный сайт, выставка материалов в библиотеке «Экзамен без стресса». На стенде, сайте размещены методические и информационные материалы, задания для подготовки к ЕГЭ и ОГЭ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математики (Капустина Н.Н. – 9 класс, Степанова Т.С. – 11 класс) и русского языка (Баранова Е.Ф.) реализуют программы подготовки к экзаменам, которые корректируются в зависимости от промежуточных результатов. Обучающиеся выполняют   тесты через систему Интернет, варианты ЕГЭ и ГИА на печатных носителях. Программы  реализуются через индивидуальные консультации во внеурочное время и групповые занятия в рамках реализации Учебного плана школы.  Кроме того, учитель математики Капустина Н.Н. осуществляет тьюторское сопровождение подготовки выпускников 11 класса, даёт консультации выпускникам, педагогу (Степановой Т.С.)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9 класса -   и 11 класса -      – являются тьюторами в своих классах, осуществляя поддержку обучающимся группы-риска.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учеников решаются через работу методической службы. В образовательном учреждении методическое сопровождение педагогов осуществляется через работу творческих групп семинаров, выпуск методических сборников. Творческие группы работают над проблемами: мотивация обучающихся к учебной деятельности, работа с учениками группы – риска, работа в малочисленных и малокомплектных классах,  работа с одарёнными детьми, система работы с родителями. Выпущены методические сборники: «Работа с детьми – группы-риска», «Мотивация к учебной деятельности», «Работа в малочисленных ималокомплектных класса». Проблема повышения квалификации решаются в образовательном учреждении через курсовую подготовку. В 2013 году курсы повышения квалификации по проблемам   подготовки к ЕГЭ по математике (Степанова Т.С.), оценивание достижений обучающихся (Капустина Н.Н.), подготовки экспертов предметных подкомиссий по физике (Колобова Е.В.). Цель работы методической службы образовательного учреждения: формирование внутренней мотивации на профессиона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управленческих действий и деятельности педагогов в МКОУ «Кисловская средняя общеобразовательная школа» проверяется через внутришкольный контроль.  Администрацией школы в 9 и 1 классе посещено в 1 полугодии – 30 уроков. Выявлены проблем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временными педагогическими технологиями, система исполь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е оценивание достижений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формирования общего способа действия, организация самостоятельной работы, работа с текстом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рганизации работы с одарёнными детьми и детьми «группы риск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обучающихся к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: мал стаж и опыт педагогов, система организации самообразования педагогов. Проблемы решаются через семинары и индивидуальные собеседования, обсуждение проблем на педагогическом совете, декадники открытых уроков.  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внутришкольного контроля для определения остаточных знаний и составления  адекватной программы подготовки к ЕГЭ и ГИА проводились во всех классах входные контрольные работы. В 9 и 11 классе осуществлялась  проверка грамотности чтения (9 класс), проводились работы в форме ЕГЭ и ГИА  - 9 по итогам, которых корректируются программы подготовки к ЕГЭ и ГИА. </w:t>
            </w:r>
          </w:p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ем директора по УВР Бологовой В.В. проведён анализ соответствия результатов  контрольных работ и   итоговых оценок, доны рекомендации, внесены коррективы в план внутришкольного контроля. </w:t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блемы по устранению пробелов в знаниях обучающихся МКОУ «Кисловская средняя общеобразовательная школа» остаются актуальными. По итогам первого полугодия не успевает ученик 11 класса,   у которого неудовлетворительные оценки по физике и математике.</w:t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:</w:t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билизовать работу всего педагогического коллектива по подготовке обучающихся 9  и 11 классов  к государственной итоговой аттестации: работать над формированием грамотности чтения, над правильностью заполнения   бланков   ЕГЭ и ОГЭ, отработкой конкретных умений;</w:t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ти коррективы в план классного руководителя 11 класса, в разделе: «Работа с неуспевающими»  продумать ряд конкретных мероприятий с обучающимся, родителями и педагогами-предметниками.</w:t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ад проблемами, выявленными в ходе внутришкольного контроля, через современные формы организации педагогического взаимодействия, внедрять дистанционные формы.</w:t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огова В.В.,  заместитель директора по УВР</w:t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46:00Z</dcterms:created>
  <dc:creator>dns</dc:creator>
  <dc:description/>
  <cp:keywords/>
  <dc:language>en-US</dc:language>
  <cp:lastModifiedBy>1</cp:lastModifiedBy>
  <dcterms:modified xsi:type="dcterms:W3CDTF">2014-04-04T10:46:00Z</dcterms:modified>
  <cp:revision>2</cp:revision>
  <dc:subject/>
  <dc:title/>
</cp:coreProperties>
</file>