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оборудованных учебных кабинетов, объектов для проведения практических занятий в МКОУ «Кисловская средняя общеобразовательная школа»</w:t>
      </w:r>
    </w:p>
    <w:tbl>
      <w:tblPr>
        <w:tblW w:w="9498" w:type="dxa"/>
        <w:jc w:val="left"/>
        <w:tblInd w:w="-597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829"/>
        <w:gridCol w:w="5540"/>
        <w:gridCol w:w="3129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абинет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начальных классов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русского языка и литературы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математик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физик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химии и биологи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географии, истории и обществознан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иностранного язык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информатик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ОБЖ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ИЗО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технологии (учебные мастерские)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обслуживающего труд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кабинет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ловая 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50 посадочных мест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й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еречень оборудования в учебных кабинетах</w:t>
      </w:r>
    </w:p>
    <w:tbl>
      <w:tblPr>
        <w:tblW w:w="1025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847"/>
      </w:tblGrid>
      <w:tr>
        <w:trPr>
          <w:trHeight w:val="568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Наименование предмета, дисциплины в соответствии с учебным планом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 xml:space="preserve">Перечень основного оборудования оборудование </w:t>
            </w:r>
          </w:p>
        </w:tc>
      </w:tr>
      <w:tr>
        <w:trPr>
          <w:trHeight w:val="568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натьева Т.В., Тарасова Л.Е. Обучение грамоте.  Комплект демонстрационных таблиц с методическими рекоменд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продукции картин в соответствии с тематикой и видами работы, указанными в программе и методических пособи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бу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-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ранно-звуковы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посо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записи в соответствии с программо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е (цифровые)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shd w:fill="FFFFFF" w:val="clear"/>
              <w:spacing w:before="0" w:after="0"/>
              <w:ind w:right="499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499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Style17"/>
              <w:ind w:left="0" w:hanging="0"/>
              <w:rPr/>
            </w:pPr>
            <w:r>
              <w:rPr/>
              <w:t>1. Наборы сюжетных картинок в соответствии с тематикой, определённой в примерной программе по литературному чтению (в том числе в цифровой форме).</w:t>
            </w:r>
          </w:p>
          <w:p>
            <w:pPr>
              <w:pStyle w:val="Style17"/>
              <w:ind w:left="0" w:hanging="0"/>
              <w:rPr/>
            </w:pPr>
            <w:r>
              <w:rPr/>
              <w:t>2. Словари по русскому языку.</w:t>
            </w:r>
          </w:p>
          <w:p>
            <w:pPr>
              <w:pStyle w:val="Style17"/>
              <w:ind w:left="0" w:hanging="0"/>
              <w:rPr/>
            </w:pPr>
            <w:r>
              <w:rPr/>
              <w:t>3. 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shd w:fill="FFFFFF" w:val="clear"/>
              <w:spacing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книги разных типов из круга детского чтения. Портреты поэтов и писателей.</w:t>
            </w:r>
          </w:p>
          <w:p>
            <w:pPr>
              <w:pStyle w:val="Style17"/>
              <w:ind w:left="0" w:hanging="0"/>
              <w:rPr/>
            </w:pPr>
            <w:r>
              <w:rPr/>
              <w:t>5. Технические средства обучения:</w:t>
            </w:r>
          </w:p>
          <w:p>
            <w:pPr>
              <w:pStyle w:val="Style17"/>
              <w:ind w:left="0" w:hanging="0"/>
              <w:rPr/>
            </w:pPr>
            <w:r>
              <w:rPr/>
              <w:t>а) магнитофон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б) мультимедийный проектор </w:t>
            </w:r>
          </w:p>
          <w:p>
            <w:pPr>
              <w:pStyle w:val="Style17"/>
              <w:ind w:left="0" w:hanging="0"/>
              <w:rPr/>
            </w:pPr>
            <w:r>
              <w:rPr/>
              <w:t>в) интерактивная доска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тбуки для учащихся</w:t>
            </w:r>
          </w:p>
          <w:p>
            <w:pPr>
              <w:pStyle w:val="Style17"/>
              <w:ind w:left="0" w:hanging="0"/>
              <w:rPr/>
            </w:pPr>
            <w:r>
              <w:rPr/>
              <w:t>6. Аудиозаписи художественного исполнения изучаем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льтимедийные (цифровые) образовательные ресурсы, соответствующие содержанию обучения</w:t>
            </w:r>
          </w:p>
          <w:p>
            <w:pPr>
              <w:pStyle w:val="Normal"/>
              <w:shd w:fill="FFFFFF" w:val="clear"/>
              <w:spacing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ольные развивающие игры, литературное лото, викторины.</w:t>
            </w:r>
          </w:p>
          <w:p>
            <w:pPr>
              <w:pStyle w:val="Normal"/>
              <w:shd w:fill="FFFFFF" w:val="clear"/>
              <w:spacing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1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ие материалы Волкова С.И. Математика. Устные упражнения 1 – 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ро М.И., Волкова С.И., Степанова С.В. Математика. Комплект таблиц для начальной школы. 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ые учебны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Математика». (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авторы С.И. Волкова,  С.П.Макси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боры счётных пал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боры муляжей овощей и фру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бор предм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борное поло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роительный набор, содержащий тела: куб, шар, конус, прямоугольный параллелепипед, пирамиду, цилин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Демонстрационная оцифрованная лине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емонстрационный чертёжный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емонстрационный цирку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алетка.</w:t>
            </w:r>
          </w:p>
          <w:p>
            <w:pPr>
              <w:pStyle w:val="Style17"/>
              <w:ind w:left="0" w:hanging="0"/>
              <w:rPr/>
            </w:pPr>
            <w:r>
              <w:rPr/>
              <w:t>7. Технические средства обучения:</w:t>
            </w:r>
          </w:p>
          <w:p>
            <w:pPr>
              <w:pStyle w:val="Style17"/>
              <w:ind w:left="0" w:hanging="0"/>
              <w:rPr/>
            </w:pPr>
            <w:r>
              <w:rPr/>
              <w:t>а) магнитофон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б) мультимедийный проектор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в) интерактивная доска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тбуки дл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окумент-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39" w:after="20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ы по окружающему ми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ы. Природные зоны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ины из жизни домашни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ртины из жизни дики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ллюстративные материалы (альбомы, комплекты открыт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дактический раздаточный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казы по истории нашей Родины, о временах года, живой природе, природных сообществах, неживой природе, организм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 сопровождение к учебнику «Окружающий мир». 1 – 4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тимедийные през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ранно-звуковы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еофильмы (в том числе в цифровой форме) по природоведению, истории, обществоведению, этнографии народов России 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удиозаписи в соответствии с содержанием обучения (в том числе в цифровой форм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удиоэнциклопед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ы для измерения температуры воздуха,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 медици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ы с синхронизированными стре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кроск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льефные модели (равнина, холм, гора, овра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дели светофоров, дорожных знаков, средств тран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уляжи овощей, фруктов, грибов с учётом содержания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лекции полезных ископае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лекции плодов и семян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ербарии культурных и дикорастущих растений (с учётом содержания обуч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боры карандашей, красок, альбомов для рисова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18. Технические средства обучения:</w:t>
            </w:r>
          </w:p>
          <w:p>
            <w:pPr>
              <w:pStyle w:val="Style17"/>
              <w:ind w:left="0" w:hanging="0"/>
              <w:rPr/>
            </w:pPr>
            <w:r>
              <w:rPr/>
              <w:t>а) магнитофон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б) мультимедийный проектор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в) интерактивная доска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тбуки дл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кумент-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9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8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тодические журналы по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я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энциклопед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 юного худож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основных терминов по искусствоведению, эстетике, педагогике и психологии искусства («В мире искусств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матии литературных произведений к урокам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льбомы по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ниги о художниках и художественных музеях, по стилям изобразительного искусства и архите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особия в виде таблиц и плака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ртреты русских и зарубежных худож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льбомы с демонстрационным материалом, составленным в соответствии с тематическими линиями учебной програ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идактический раздаточный материал: карточки по художественной грам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кранно-звуковые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е обучающие художественные 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нные учебн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записи музыки к литературным произвед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ильмы или DVD-фильмы и презент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дели и натурный ряд</w:t>
            </w:r>
          </w:p>
          <w:p>
            <w:pPr>
              <w:pStyle w:val="Style17"/>
              <w:ind w:left="0" w:hanging="0"/>
              <w:rPr/>
            </w:pPr>
            <w:r>
              <w:rPr/>
              <w:t>15. Технические средства обучения:</w:t>
            </w:r>
          </w:p>
          <w:p>
            <w:pPr>
              <w:pStyle w:val="Style17"/>
              <w:ind w:left="0" w:hanging="0"/>
              <w:rPr/>
            </w:pPr>
            <w:r>
              <w:rPr/>
              <w:t>а) магнитофон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б) мультимедийный проектор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в) интерактивная доска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тбуки для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окумент-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мплекты тематических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ое приложение к учебнику «Технология»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</w:t>
              <w:br/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но-звуковые пособ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фильмы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д – комплект с методическим пособ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бор демонстрационных материалов, коллекций (в соответствии с программ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ъемные модели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готовки природного материала.</w:t>
            </w:r>
          </w:p>
          <w:p>
            <w:pPr>
              <w:pStyle w:val="Style17"/>
              <w:ind w:left="0" w:hanging="0"/>
              <w:rPr/>
            </w:pPr>
            <w:r>
              <w:rPr/>
              <w:t>9. Технические средства обучения:</w:t>
            </w:r>
          </w:p>
          <w:p>
            <w:pPr>
              <w:pStyle w:val="Style17"/>
              <w:ind w:left="0" w:hanging="0"/>
              <w:rPr/>
            </w:pPr>
            <w:r>
              <w:rPr/>
              <w:t>а) магнитофон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б) мультимедийный проектор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в) интерактивная доска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г) компьюте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тбуки для учащихс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окумент-камера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Математика              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</w:rPr>
              <w:t>1.Таблицы к учебному материалу 5-11 класс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</w:rPr>
              <w:t>2. Демонстрационные     материалы к учебному материалу 5-11 класс;</w:t>
            </w:r>
          </w:p>
          <w:p>
            <w:pPr>
              <w:pStyle w:val="Normal"/>
              <w:spacing w:lineRule="atLeast" w:line="300" w:before="0" w:after="0"/>
              <w:ind w:left="72" w:hanging="72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</w:rPr>
              <w:t>3. Дидактические материалы к учебному материалу по алгебре и геометрии 5-11 класс;</w:t>
            </w:r>
          </w:p>
          <w:p>
            <w:pPr>
              <w:pStyle w:val="Normal"/>
              <w:spacing w:lineRule="atLeast" w:line="300" w:before="0" w:after="0"/>
              <w:ind w:left="72" w:hanging="72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</w:rPr>
              <w:t>4. Диски с обучающими программами:</w:t>
            </w:r>
          </w:p>
          <w:p>
            <w:pPr>
              <w:pStyle w:val="Normal"/>
              <w:spacing w:lineRule="atLeast" w:line="300" w:before="0" w:after="0"/>
              <w:ind w:left="72" w:hanging="72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</w:rPr>
              <w:t>- Универсальное мультимедийное пособие по математике 5-6 класс.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Таблицы к учебному материалу 5-11 класс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Толковые, орфографические, лингвистические словари – 21 шт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Раздаточный материал по разделам курса 5-11 класс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>Репродукции картин русской живописи для развития речи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Таблицы к учебному материалу 5-9 класс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Справочно-энциклопедическая литература – 2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Комплект портретов  писателей;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 Комплект демонстрационных  таблиц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Техническое оснащение: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) нетбук – 1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б) магнитофон – 1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) телевизор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Комплект аудио- и видеокассет.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Демонстрационные материалы к учебному курсу 5-11класс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 Программное обеспечение: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) пакет ПСПО для общеобразовательных учреждений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б) текстовый офисный пакет OpenOfficeorg; графический редактор GIMP; ЯП Pascal; ЯП Кумир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Техническое оснащение: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) компьютер – 10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б) принтер – 1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в) нетбук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г)интерактивная доска – 1 шт.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д) медиапроектор – 1 шт. 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Комплект карт по всем разделам истории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 Комплект портретов известных люде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Репродукции картин известных художников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Техническое оснащение: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а) нетбук-1 шт.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 Диски: «История 5-11 класс»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 Видеокассеты с историческими фильмами.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Комплект таблиц по учебным курсам 6-11 класс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Комплект наглядных пособий к учебному материалу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Комплект карт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Глобусы – 10 шт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Комплект портретов путешественников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Коллекции горных пород и минерал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 Гербарии растений природных зон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Географические атласы 6-11 класс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Комплект раздаточного материала для проведения практических работ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компасы, рулетка, визирная линейка, угломер, планшет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0. Компьютерные диски: «География 6-10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11. Набор видеофильмов  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Комплект таблиц к учебному материалу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Комплект портретов учёных-физиков и астрономов РФ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Демонстрационный материал по механике, молекулярной физике, электричеству, оптике, электродинамике, ядерной физике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 Измерительные приборы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 Демонстрационные наборы по всем разделам физики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 Наборы лабораторные по всем разделам физики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 Комплект электронных пособий по курсу физики – 3 шт.;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Комплект таблиц по неорганической химии и химическим производствам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Комплект портретов великих химиков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Коллекции по неорганической хими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Комплект моделей кристаллических решеток и атомов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Комплект приборов и аппаратов для проведения демонстрационных опытов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Наборы реактивов для проведения практических работ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Набор посуды и лабораторных принадлежностей для проведения демонстрационных опытов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Комплект электронных пособий по неорганической хими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Технические средства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)ноутбук – 1 шт.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0. Вытяжной шкаф – 1 шт.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Комплект таблиц по ботанике, зоологии, анатомии   физиологии и гигиене, общей биологии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Мультимедийные пособия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Комплект портретов ученых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Микроскопы ученические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Приборы для проведения опытов и демонстраций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Комплект материалов для проведения лабораторных работ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Комплект гербариев растений;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 Комплекты моделей и муляжей к учебному материалу для 6-9 классов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 Техническое оснащение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)ноутбук – 1 шт.;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Искусство (музыка, ИЗО)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Комплект портретов великих музыкантов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2.Комплект дисков;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Комплект таблиц, муляжей (ИЗО)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 Техническое оснащение: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) медиапроектор – 1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б) ноутбук – 1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 xml:space="preserve">в) интерактивная доска – 1 шт. </w:t>
            </w:r>
          </w:p>
        </w:tc>
      </w:tr>
      <w:tr>
        <w:trPr>
          <w:trHeight w:val="356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Технология (труд)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Швейная мастерская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 Швейная машина – тумба – 4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Утюжильный стол – 1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Утюг – 1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Коллекции тканей – 15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Комплект демонстрационных плакатов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 Манекен -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 Ножницы «Зиг-заг» -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 Ножницы – 4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 Лекало – 2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0. Набор линеек – 8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1. Сантиметровая лента – 2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2. Метр портняжный деревянный – 1 шт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Кулинария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Электрическая плита – 2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Холодильник – 1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Набор посуды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 Микроволновая печь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 Электрический чайник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 Кухонный комбайн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 Электропечь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 Сервиз чайный – 1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 Спецодежда – 8 комплектов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Мастерская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Перечень основного оборудования: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.Верстак слесарный – 6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.Станок сверлильный – 1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Набор сверел – 5 шт.;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Станок заточной – 1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Ножовка слесарная – 5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ножницы по металлу – 5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Набор метчиков и плашек – 5 шт.;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Зубило – 5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Ножовка столярная – 5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0.Лобзик ручной – 2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1.Рубанок – 7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2.Напильник – 10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3.Отвертка – 10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4.Долото – 3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5.Электровыжигатель – 5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6.Молоток – 10 шт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7.Плакаты и наглядные пособия.</w:t>
            </w:r>
          </w:p>
        </w:tc>
      </w:tr>
      <w:tr>
        <w:trPr>
          <w:trHeight w:val="356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 Информационный стенд по ПДД — 1 ш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 Макет светоф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 Плакаты по ПДД, 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 Чемодан дорожных знаков со стойкам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. Жезл регулировщика — 2 шт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. Настольные игры — 7 шт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111A05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. Мультимедийные пособия по ПДД, ГО</w:t>
            </w:r>
            <w:r>
              <w:rPr>
                <w:sz w:val="24"/>
                <w:szCs w:val="29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7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A05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111A05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Конь гимнастический - 1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2 Козел гимнастический  - 1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3. Скамья гимнастическая - 6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4. Мостик гимнастический - 1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5. Перекладина гимнастическая – 1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6. Канат – 2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7. Гранаты – 5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8. Гантели – 8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9. Баскетбольные щиты, кольца - 2 шт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A05"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ка гимнастическая - 2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ревно гимнастическое  - 1 шт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т оборудования для прыжков в высоту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ячи баскетбольные – 12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ячи волейбольные – 14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ячи футбольные – 6 шт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какалка- 18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руч – 20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ат гимнастический – 8 шт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Лыжи с креплениями – 25 па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ыжные палки – 25 пар</w:t>
            </w:r>
          </w:p>
          <w:p>
            <w:pPr>
              <w:pStyle w:val="Normal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Гимнастические палки – 15 шт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е информатики компьютеры объединены в локальную сеть с доступом к сети Интернет  (провайдер ОАО «Ростелеком», скорость доступа к сети Интернет - 2 Мбит/сек, к внутрисетевым ресурсам до 100 Мбит/сек, 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контент-фильтр «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  <w:lang w:val="en-US"/>
        </w:rPr>
        <w:t>NetPolice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 xml:space="preserve">», предоставляется провайдером). В учебных кабинетах доступ к сети Интернет осуществляется через 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  <w:lang w:val="en-US"/>
        </w:rPr>
        <w:t>Wi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  <w:lang w:val="en-US"/>
        </w:rPr>
        <w:t>Fi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4:00Z</dcterms:created>
  <dc:creator>пк</dc:creator>
  <dc:description/>
  <cp:keywords/>
  <dc:language>en-US</dc:language>
  <cp:lastModifiedBy>1</cp:lastModifiedBy>
  <cp:lastPrinted>2013-12-24T10:25:00Z</cp:lastPrinted>
  <dcterms:modified xsi:type="dcterms:W3CDTF">2014-09-30T08:56:00Z</dcterms:modified>
  <cp:revision>3</cp:revision>
  <dc:subject/>
  <dc:title/>
</cp:coreProperties>
</file>