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 Е.В. Колоб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№  28 от 30.04.2014 г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42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428"/>
      </w:tblGrid>
      <w:tr>
        <w:trPr>
          <w:trHeight w:val="450" w:hRule="atLeast"/>
        </w:trPr>
        <w:tc>
          <w:tcPr>
            <w:tcW w:w="94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Правила приема гражд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образовательным программам начального общего, основного общего и среднего общего образования в МКОУ «Кисл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ind w:left="284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      Настоящие  правила определяют   порядок приема граждан  по образовательным программам начального общего, основного общего и среднего общего образования в МКОУ «Кисл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ind w:left="284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      Настоящие правила  разработаны с целью соблюдения конституционных прав граждан Российской Федерации на образование, исходя из принципов общедоступности и безопас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щеобразовательного учреждения.</w:t>
            </w:r>
          </w:p>
          <w:p>
            <w:pPr>
              <w:pStyle w:val="Normal"/>
              <w:spacing w:lineRule="auto" w:line="240" w:before="0" w:after="0"/>
              <w:ind w:left="284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      Правила приема граждан для обучения в МКОУ «Кисловская средняя общеобразовательная школа» осуществляется в соответствии с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итуцией Российской Федерации;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 w:before="0" w:after="0"/>
              <w:ind w:left="284" w:firstLine="283"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ru-RU" w:eastAsia="ru-RU"/>
              </w:rPr>
              <w:t>Федеральным законом Российской Федерации от 29 декабря 2012 г. N 273- ФЗ "Об образовании в Российской Федерации" (ст. 55,67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ом Министерства образования и науки Российской Федерации от 22.01.2014 г. 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м Главы МО «Каменский городской округ» от 31.01.2012г № 109 «О закреплении определённой территории муниципального образования «Каменский городской округ» за муниципальными общеобразовательными учреждениям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вом ОУ.</w:t>
            </w:r>
          </w:p>
          <w:p>
            <w:pPr>
              <w:pStyle w:val="Normal"/>
              <w:spacing w:lineRule="auto" w:line="240" w:before="0" w:after="0"/>
              <w:ind w:left="284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    Настоящие правила приема граждан является локальным нормативным актом, регламентирующим деятельность ОУ.</w:t>
            </w:r>
          </w:p>
          <w:p>
            <w:pPr>
              <w:pStyle w:val="Normal"/>
              <w:spacing w:lineRule="auto" w:line="240" w:before="0" w:after="0"/>
              <w:ind w:left="284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й порядок приема граждан  в 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284" w:firstLine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 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стоящие правила регламентирует прием граждан Российской Федерации  в муниципальное казенное общеобразовательное учреждение «Кисловская средняя общеобразовательная школа» (далее Школа) для обучения по основным общеобразовательным программам начального общего, основного общего и среднего общего образования.</w:t>
            </w:r>
          </w:p>
          <w:p>
            <w:pPr>
              <w:pStyle w:val="Style15"/>
              <w:spacing w:before="0" w:after="0"/>
              <w:ind w:left="284" w:firstLine="283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.2. Прием иностранных граждан и лиц без гражданства, в том числе соотечественников за рубежом,  в Школу для обучения по основным общеобразовательным программам за счет средств бюджетных ассигнований осуществляется в соответствии с настоящими правилами и международными договорами Российской Федерации.</w:t>
            </w:r>
          </w:p>
          <w:p>
            <w:pPr>
              <w:pStyle w:val="Style15"/>
              <w:spacing w:before="0" w:after="0"/>
              <w:ind w:left="284" w:firstLine="283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Style15"/>
              <w:spacing w:before="0" w:after="0"/>
              <w:ind w:left="284" w:firstLine="283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3. Правила приема граждан в Школу в части, не урегулированной настоящим положением, определяются образовательной организацией самостоятельно в рамках действующего законодательства Российской Федерации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4. Правила приема граждан в Школу для обучения по основным общеобразовательным программам должны обеспечивать прием граждан, которые проживают на территории, закрепленной за Школой, и имеющих право на получение общего образования соответствующего уровня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кола размещает распорядительный акт органа местного самоуправления муниципального района о закреплении образовательной организацией за конкретными территориями района не позднее 1 февраля текущего года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ля закрепления лиц, не достигших четырнадцати лет или находящихся под опекой, местом жительства признается место жительства их законных представителей – родителей, усыновителей или опекунов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5. Закрепленным лицам может быть отказано в приеме только  по причине отсутствия свободных мест в учреждении. Родителям дается мотивированный отказ в письменном виде (Приложение 4)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случае отказа в предоставлении места в Школе родители (законные представители) могут обратиться в Управление образования для решения вопроса об устройстве ребенка в другое образовательное учреждение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6.Прием закрепленных лиц в Школу осуществляется без вступительных испытаний (процедур отбора)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.7. Администрация Школы обязана ознакомить поступающего и (или) родителей (законных представителей)  с Уставом, лицензией на осуществление образовательной деятельности, со свидетельством о государственной аккредитации, 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кола  размещает копии указанных документов на информационном стенде и в сети Интернет на официальном сайте учреждения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8. Прием граждан в Школу осуществляется по личному заявлению родителей (законных представителей) ребенка 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рганизация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заявлении родителями (законными представителями) ребенка указываются следующие сведения: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) фамилия, имя, отчество (последнее – при наличии) ребенка;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) дата и место рождения ребенка;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) фамилия, имя, отчество (последнее – при наличии) родителей (законных представителей) ребенка;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) адрес и место жительства ребенка, его родителей (законных представителей);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) контактные телефоны родителей (законных представителей) ребенка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мерная форма заявления размещается на  информационном стенде и (или) официальном сайте в сети «Интернет».( Приложение 1,2)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одители (законные представители) детей, не проживающих на закрепленной территории, дополнительно предъявляют свидетельства о рождении ребенка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пии предъявляемых при приеме документов хранятся в образовательном учреждении на время обучения ребенка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9. Родители (законные представители) детей имеют право по своему усмотрению представлять другие документы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10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11. Требование предоставления других документов в качестве основания для приема детей в учреждение не допускается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12. Для удобства родителей (законных представителей) детей  Школа вправе установить график приема документов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13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 (Приложения 1, 2)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      </w:r>
            <w:r>
              <w:rPr>
                <w:rStyle w:val="FootnoteAnchor"/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  <w:lang w:eastAsia="hi-IN" w:bidi="hi-IN"/>
              </w:rPr>
              <w:footnoteReference w:id="2"/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(Приложения 1, 2)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14. Документы, представленные родителями (законными представителями) детей, регистрируются в журнале приема заявлений (Приложения 5, 6)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ое учреждение, о перечне представленных документов (Приложение 7). Расписка заверяется подписью должностного лица учреждения, ответственного за прием документов, и печатью образовательного учреждения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ем в 1-е классы</w:t>
            </w:r>
          </w:p>
          <w:p>
            <w:pPr>
              <w:pStyle w:val="Normal"/>
              <w:spacing w:lineRule="auto" w:line="240" w:before="0" w:after="0"/>
              <w:ind w:left="284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  В 1-й класс Школы  принимаются дети по достижению ими возраста шести лет шести месяцев при отсутствии противопоказаний по состоянию здоровья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2. Прием заявлений в первый класс Школы для закрепленных лиц начинается  с 1 февраля  и завершается 30 июня  текущего года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 целью проведения организованного приема в первый класс Школа  размещает на информационном стенде, на официальном сайте учреждения, в средствах массовой информации (в том числе электронных) информацию:     - о количестве мест в первых классах  не позднее10 календарных дней с момента издания распорядительного акта о закрепленной территории;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информацию о наличии свободных мест для приема детей, не зарегистрированных на закрепленной территории не позднее 1 июля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3. Зачисление в учреждение оформляется приказом руководителя учреждения в течение 7 рабочих дней после приема документов, о чем родитель извещается письменно (Приложение 3)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3.4. Для детей, не зарегистрированных на закрепленной территории, но зарегистрированных на территории Каменского городского округа, прием заявлений в первый класс начинается с 1 июля текущего года до момента заполнения свободных мест, но не позднее 5 сентября текущего года.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5 Школа закончившая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6. Для удобства родителей (законных представителей) детей  Школа вправе установить график приема документов в зависимости от адреса регистрации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7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образовательное учреждение в соответствии с законодательством Российской Федерации и нормативными правовыми актами субъектов Российской Федерации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первоочередном порядке предоставляются места в образовательных учреждениях следующим категориям граждан, установленных действующим законодательством: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тям сотрудников полиции;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тям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;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тям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тям военнослужащих;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тям-инвалидам и детям, один из родителей которых является инвалидом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8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психолого-медико-педагогической комиссии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9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 (Приложения 1, 2)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      </w:r>
            <w:r>
              <w:rPr>
                <w:rStyle w:val="FootnoteAnchor"/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  <w:lang w:eastAsia="hi-IN" w:bidi="hi-IN"/>
              </w:rPr>
              <w:footnoteReference w:id="3"/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(Приложения 1, 2)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10. Документы, представленные родителями (законными представителями) детей, регистрируются в журнале приема заявлений (Приложения 5, 6)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ое учреждение, о перечне представленных документов (Приложение 7). Расписка заверяется подписью должностного лица Школы, ответственного за прием документов, и печатью Школы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84" w:firstLine="283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11. Приказы размещаются на информационном стенде в день их издания и в сети Интернет на официальном сайте ОУ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firstLine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12. На каждого ребенка, зачисленного в Школу, заводится личное  дело, в котором хранятся все сделанные при приеме и иные документ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firstLine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Правилам приема граждан в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муниципальное казенное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бщеобразовательное учреждение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«Кисловская средняя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бщеобразовательная школ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ЗАЧИСЛЕНИИ РЕБЕНКА В О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иректора ОУ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в ____ кл. с «___»______________20___г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(директора))</w:t>
        <w:tab/>
        <w:tab/>
        <w:tab/>
        <w:tab/>
        <w:t>Подпись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___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наименование ОУ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Ф.И.О.директора О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зачислить в ____ класс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указать наименование О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указать Ф.И.О. ребен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а рождения ребенка: «____»______________20___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ождения ребенка: _________________________________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идетельство о рождении ребенка: серия ________№_________________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о____________________________________ «___»__________20___г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регистрации ребенка:________________________________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 проживания ребенка: ________________________________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 какого дошкольного образовательного учреждения прибыл ребено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поступлении в первый класс): _____________________________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услуги (заявитель – родитель (законный представитель ребенка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__________________________________________________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 документа, подтверждающего личность ___________________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 № ___________ кем и когда выдан 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актный телефон _____________________________________________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_» ______________20___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>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Ф.И.О. заявителя</w:t>
        <w:tab/>
        <w:tab/>
        <w:tab/>
        <w:tab/>
        <w:tab/>
        <w:t>подпись заявител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оверность и полноту указанных сведений подтвержда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г. № 152-ФЗ «О персональных данных» даю свое согласие О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» на обработку с обеспечением конфиденциальности моих и моего ребенка персональных данных, указанных в заявлении, а также передачу их в электронной форме по открытым каналам связи сети Интернет и на бумажном носителе в государственные и муниципальные органы и долгосрочное использование их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ставом ОУ «________________________», лицензией на право ведения образовательной деятельности, свидетельством о государственной аккредитации, другими документами, регламентирующими организацию образовательного процесса в ОУ, порядком подачи заявления в электронном виде ознакомлен(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«____»___________20___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</w:t>
        <w:tab/>
        <w:tab/>
        <w:t>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ФИО заявителя</w:t>
        <w:tab/>
        <w:tab/>
        <w:tab/>
        <w:tab/>
        <w:tab/>
        <w:tab/>
        <w:t>Подпис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Правилам приема граждан в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муниципальное казенное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бщеобразовательное учреждение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«Кисловская средняя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бщеобразовательная школ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ЗАЧИСЛЕНИИ РЕБЕНКА В О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РЯДКЕ ПЕРЕВ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иректора ОУ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в ____ кл. с «___»______________20___г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перевода из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(директора))</w:t>
        <w:tab/>
        <w:tab/>
        <w:tab/>
        <w:tab/>
        <w:t>Подпись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Директору _____________________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наименование ОУ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Ф.И.О. директора О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зачислить в ____ класс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казать наименование О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указать Ф.И.О. ребен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а рождения ребенка: «____»______________20___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ождения ребенка: _________________________________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идетельство о рождении ребенка: серия ________№_________________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____________________________________ «___»__________20___г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регистрации ребенка:________________________________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 проживания ребенка: ________________________________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 какого  образовательного учреждения прибыл ребенок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услуги (заявитель – родитель (законный представитель ребенка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__________________________________________________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 документа, подтверждающего личность ___________________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 № ___________ кем и когда выдан 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актный телефон _____________________________________________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_» ______________20___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>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Ф.И.О. заявителя</w:t>
        <w:tab/>
        <w:tab/>
        <w:tab/>
        <w:tab/>
        <w:tab/>
        <w:t>подпись заявител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оверность и полноту указанных сведений подтверждаю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г. № 152-ФЗ «О персональных данных» даю свое согласие МКОУ «Кисловская средняя общеобразовательная школа» на обработку с обеспечением конфиденциальности моих и моего ребенка персональных данных, указанных в заявлении, а также передачу их в электронной форме по открытым каналам связи сети Интернет и на бумажном носителе в государственные и муниципальные органы и долгосрочное использование их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Уставом МКОУ «Кисловская средняя общеобразовательная шкоал» лицензией на право ведения образовательной деятельности, свидетельством о государственной аккредитации, другими документами, регламентирующими организацию образовательного процесса в ОУ, порядком подачи заявления в электронном виде ознакомлен(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«____»___________20___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</w:t>
        <w:tab/>
        <w:tab/>
        <w:t>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ФИО заявителя</w:t>
        <w:tab/>
        <w:tab/>
        <w:tab/>
        <w:tab/>
        <w:tab/>
        <w:tab/>
        <w:t>Подпис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Приложение 3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Правилам приема граждан в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муниципальное казенное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бщеобразовательное учреждение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«Кисловская средняя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бщеобразовательная школ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 ПОДТВЕРЖДАЮЩИЙ ЗАЧИСЛЕНИЕ РЕБЕНКА В О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ебенка 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 в __________ класс 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казать наименование О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школы от _________________№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>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ФИО директора </w:t>
        <w:tab/>
        <w:tab/>
        <w:tab/>
        <w:t>МП</w:t>
        <w:tab/>
        <w:tab/>
        <w:tab/>
        <w:tab/>
        <w:t xml:space="preserve">Подпись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документа «___»______________20___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Правилам приема граждан в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муниципальное казенное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бщеобразовательное учреждение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«Кисловская средняя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бщеобразовательная школ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 СОДЕРЖАЩИЙ МОТИВИРОВАННЫЙ ОТКА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ЧИСЛЕНИИ РЕБЕНКА В О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мя получателя услуги) (отчество получателя услуг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м Вас о том, что в связи с 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 основании 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числении Вашего ребенка 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казать Ф.И.О. ребен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 класс 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указать наименование О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ab/>
        <w:tab/>
        <w:tab/>
        <w:t>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О директора</w:t>
        <w:tab/>
        <w:tab/>
        <w:tab/>
        <w:tab/>
        <w:tab/>
        <w:t xml:space="preserve">     МП</w:t>
        <w:tab/>
        <w:tab/>
        <w:tab/>
        <w:tab/>
        <w:t>Подпис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документа «___» _____________20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991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Правилам приема граждан в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муниципальное казенное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бщеобразовательное учреждение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«Кисловская средняя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бщеобразовательная школа»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Е ТРЕБОВАНИЯ К УЧЕТНЫМ ДАННЫМ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А ДЕТЕЙ, ЗАЧИСЛЕННЫХ В ОУ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18"/>
        <w:gridCol w:w="2174"/>
        <w:gridCol w:w="928"/>
        <w:gridCol w:w="1444"/>
        <w:gridCol w:w="1500"/>
        <w:gridCol w:w="1671"/>
        <w:gridCol w:w="1248"/>
        <w:gridCol w:w="1447"/>
        <w:gridCol w:w="1439"/>
        <w:gridCol w:w="141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, указанного в заявле-нии о за-числении в О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учателя услуги (заяви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ребен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 ребен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ого ДОУ прибыл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в который должен быть зачислен ребенок в соответст-вии с заявлени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зачислен, в  зачис-лении отказан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аза в зачислении указать осн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06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Правилам приема граждан в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муниципальное казенное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бщеобразовательное учреждение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«Кисловская средняя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бщеобразовательная школ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МАЛЬНЫЕ ТРЕБОВАНИЯ К УЧЕТНЫМ ДАННЫМ РЕЕСТРА ДЕТЕЙ, 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ЕДЕННЫХ ИЗ ОДНОГО ОУ В ДРУГОЕ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09"/>
        <w:gridCol w:w="2183"/>
        <w:gridCol w:w="858"/>
        <w:gridCol w:w="1435"/>
        <w:gridCol w:w="1500"/>
        <w:gridCol w:w="1750"/>
        <w:gridCol w:w="1157"/>
        <w:gridCol w:w="1560"/>
        <w:gridCol w:w="1417"/>
        <w:gridCol w:w="141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, указанного в заявле-нии о за-числении в О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учателя услуги (заявител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ребен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 ребе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ого ОУ переведен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в который должен быть зачислен ребенок в соответствии с зая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зачислен, в  зачис-лении отказан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аза в зачислении указать осн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Правилам приема граждан в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муниципальное казенное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бщеобразовательное учреждение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«Кисловская средняя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бщеобразовательная школ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учении документов о приёме в 1 клас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ОУ «Кисло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№ заявления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ёнка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явителя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ёма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______________________________________ /Е.В. Колоб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татья 9 Федерального закона от 27 июля 2006 г. № 152-ФЗ «О персональных данных»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Normal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татья 9 Федерального закона от 27 июля 2006 г. № 152-ФЗ «О персональных данных»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9:00Z</dcterms:created>
  <dc:creator>208</dc:creator>
  <dc:description/>
  <cp:keywords/>
  <dc:language>en-US</dc:language>
  <cp:lastModifiedBy>Пользователь</cp:lastModifiedBy>
  <cp:lastPrinted>2014-05-09T07:56:00Z</cp:lastPrinted>
  <dcterms:modified xsi:type="dcterms:W3CDTF">2014-05-09T03:10:00Z</dcterms:modified>
  <cp:revision>12</cp:revision>
  <dc:subject/>
  <dc:title/>
</cp:coreProperties>
</file>