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68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77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right="-177" w:hanging="0"/>
              <w:jc w:val="both"/>
              <w:rPr/>
            </w:pPr>
            <w:r>
              <w:rPr>
                <w:szCs w:val="28"/>
              </w:rPr>
              <w:t>Утвержден приказом директора МКОУ « Кисловская средняя 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Е.В. Колобова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34" w:right="-177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 №___от «___»  _____2014г                                   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40" w:before="0" w:after="0"/>
              <w:ind w:left="1260" w:right="-177" w:hanging="0"/>
              <w:jc w:val="both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, используемых в образовательном  процессе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Кисл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2014 -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я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, и др. 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на В.П., Горецкий В.Г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на В.П., Горецкий В.Г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на В.П., Горецкий В.Г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на В.П., Горецкий В.Г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., Голованова М.В. и др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., Голованова М.В. и др. Литературное чтение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., Голованова М.В. и др. Литературное чтение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., Голованова М.В. и др.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Англий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, Поспелова М. Д. и др. Английский  в фок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Степанова С.В., Волкова С.И.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Бантова М.А.,Бельтюкова Г.В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Бантова М.А.,Бельтюкова Г.В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Бантова М.А.,Бельтюкова Г.В. 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уховно- нравственной культуры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ску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Т.                                               Изобразительное исску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/Под ред. Неменского Б.М.                                               Изобразительное исску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и др./ Под ред. Неменского Б.М. Изобразительное исскуство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Т.                                               Изобразительное исску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Богданова Н.В., Фрейтаг И.П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Богданова Н.В., 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Богданова Н.В., 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Богданова Н.В., Добромыслова Н.В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.Я. Белоусов А.И./ Под ред. Виленского М.Я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.Я. Белоусов А.И./ Под ред. Виленского М.Я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, Львов С.И., Капинос В.И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, Львов С.И., Капинос В.И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, Львов С.И., Капинос В.И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, Львов С.И., Капинос В.И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 , Львов С.И., Капинос В.И. и др.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евская М.А., Кац Э.Э., Хрен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Беленького Г.И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евская М.А., Кац Э.Э., Хренов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 ред. Беленького Г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, Демидова Н.А., Колокольцев Е.Н. и др. / Под ред. Беленького Г.И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, Красновский Э.А., Леонов С.А. и др./ Под ред. Беленького Г.И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Чесноков А.С.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Чесноков А.С.и др.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Сидоров Ю.В. и др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Сидоров Ю.В. и др.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Сидоров Ю.В.  и др.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В. и др.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 Г., Залогова Л.А., Русаков С.В.и др. 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 Г., Залогова Л.А., Русаков С.В.и др. 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, Бурин С.Н. 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юшкин В.А., Бурин С.Н. Всеобщая история. 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.В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.В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, Брандт М.Ю.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Ром В.Я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онина В.И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Захаров В.Б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Чернова Н.М. / Под ред. Пономарёвой И.Н.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X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X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ашекова И.Э., Критская Е.Д.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Самородский П.С., Симоненко В.Д. и др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Синица Н.В. и др. / Под ред. Симоненко В.Д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ёв А.Н., Очинин О.П., Самородский П.С. и др. / Под ред. Симоненко В.Д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Маслов М.В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н Г.Н., Скатов Н.Н., Лотман Л.М. и др. / Под ред. Ионина Г.Н., Беленького Г.И. Литератур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й Г.И., Лыссый Ю.И., Воронин Л.Б. и др. Литера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М.Ю. Английский язык ( 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ёва М.В. и др. Алгебра и начала математического анализ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Ю.М., Ткачёва М.В., Фёдорова Н.Е. и др.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Бутузов В.Ф., Кадомцев С.Б. Геометрия ( базовый и 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Лаборатория зн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Симония Н.А. Всеобщая история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Всеобщая история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Боханов А.Н. История России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Козленко С.И., Минаков С.Т. и др. История России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, Певцова Е.А. 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Лощилина Т.Е. / Под ред. Пономарёвой И.Н. 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Лощилина Т.Е. / Под ред. Пономарёвой И.Н. 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/ Под ред. Николаева В.И., Парфентьевой Н.А. Физик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/ Под ред. Николаева В.И., Парфентьевой Н.А. Физика (базовый и профиль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 X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 X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В., Латчук В.Н., Миронов С.К. и др. Основы безопасности жизнедеятельност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тур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7:00Z</dcterms:created>
  <dc:creator>1</dc:creator>
  <dc:description/>
  <cp:keywords/>
  <dc:language>en-US</dc:language>
  <cp:lastModifiedBy>1</cp:lastModifiedBy>
  <cp:lastPrinted>2014-09-30T12:55:00Z</cp:lastPrinted>
  <dcterms:modified xsi:type="dcterms:W3CDTF">2014-09-30T06:57:00Z</dcterms:modified>
  <cp:revision>2</cp:revision>
  <dc:subject/>
  <dc:title/>
</cp:coreProperties>
</file>