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проведения единого государственн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государственного выпускного экзамена в 2014 году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2 (1 день, начало 19 ма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405"/>
        <w:gridCol w:w="38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ВЭ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А-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рочный пери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апреля (в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апреля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апреля (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апреля (с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апреля (ч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(английский, французский, немецкий, испанский языки), география, химия, исто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апреля (п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апреля (с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апреля (в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апреля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апреля (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апреля (с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я (ч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ая (п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ая (с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ая (в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ая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 и ИКТ, биология, обществознание, литература, физ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ая (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ая (с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я (ч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по всем предмета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ая (п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ая (с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я (в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ая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мая (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ая (с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ая (ч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ая (п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мая (с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 пери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мая (в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мая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ая (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мая (с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мая (ч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мая (п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ая (с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ая (в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мая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литерату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мая (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мая (с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мая (ч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ая (п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, история, биология, иностранные языки,  физи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мая (с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юня (в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юня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(английский, французский, немецкий, испанский языки), физ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юня (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русский язык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юня (с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июня (ч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июня (п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обществознание, химия, литература, информатика и ИК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ая (с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июня (в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июня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биология, исто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юня (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  <w:sz w:val="18"/>
                <w:szCs w:val="18"/>
              </w:rPr>
              <w:t>Резерв: русский язык, математика,  география, история, биология, иностранные языки,  физика обществознание, химия, литература, информатика и ИК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июня (с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обществознание, хим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июня (ч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июня (п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июня (с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июня (в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июня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иностранные языки (английский, французский, немецкий, испанский языки), обществознание, биология информатика  и ИК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  <w:sz w:val="18"/>
                <w:szCs w:val="18"/>
              </w:rPr>
              <w:t>Резерв: русский язык, математика,  география, история, биология, иностранные языки,  физика обществознание, химия, литература, информатика и ИК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июня (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резерв: география, химия, литература, история, физ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июня (с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резерв: русс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июня (ч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резерв: мате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июня (пт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й пери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июля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химия, информатика и ИК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июля (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июля (с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 география, иностранные языки (английский, французский, немецкий, испанский язы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юля (ч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июля (п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литература, физ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июля (с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июля (в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июля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, исто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июля (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июля (с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по всем предмета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07:00Z</dcterms:created>
  <dc:creator>amiasaev</dc:creator>
  <dc:description/>
  <dc:language>en-US</dc:language>
  <cp:lastModifiedBy>user</cp:lastModifiedBy>
  <cp:lastPrinted>2014-01-13T14:59:00Z</cp:lastPrinted>
  <dcterms:modified xsi:type="dcterms:W3CDTF">2014-01-30T13:07:00Z</dcterms:modified>
  <cp:revision>2</cp:revision>
  <dc:subject/>
  <dc:title>ПРОЕКТ</dc:title>
</cp:coreProperties>
</file>