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График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105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исловская средняя общеобразовательная школа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489 Свердловская область, Каменский район, с. Кисловское, ул. Ленина, 4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./факс: (3439) 372-54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ukislovo@yandex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4300</w:t>
            </w:r>
            <w:r>
              <w:rPr>
                <w:lang w:val="en-US"/>
              </w:rPr>
              <w:t>74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3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228</w:t>
            </w:r>
            <w:r>
              <w:rPr>
                <w:lang w:val="en-US"/>
              </w:rPr>
              <w:t>3</w:t>
            </w:r>
            <w:r>
              <w:rPr/>
              <w:t>0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49"/>
        <w:gridCol w:w="709"/>
        <w:gridCol w:w="1983"/>
        <w:gridCol w:w="1558"/>
        <w:gridCol w:w="855"/>
        <w:gridCol w:w="992"/>
        <w:gridCol w:w="1559"/>
        <w:gridCol w:w="992"/>
        <w:gridCol w:w="1139"/>
        <w:gridCol w:w="1134"/>
        <w:gridCol w:w="1276"/>
        <w:gridCol w:w="1559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0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существления закупки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 необходимые требования, предъявляемые к предмету контракт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м), цена за единицу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начальная (максимальная) цена контракта (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124022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луги телефонной связ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ость, бесперебой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перативной работы, обеспечение доступа сети Интернет для текущей образователь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1240223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на поставку тепловой 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Пин 2.4.2-</w:t>
            </w:r>
          </w:p>
          <w:p>
            <w:pPr>
              <w:pStyle w:val="Normal"/>
              <w:rPr/>
            </w:pPr>
            <w:r>
              <w:rPr/>
              <w:t>1178-02 п.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сперебойного функционирования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2701240223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оставке водоснабжения, водоот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Пин 2.4.2-</w:t>
            </w:r>
          </w:p>
          <w:p>
            <w:pPr>
              <w:pStyle w:val="Normal"/>
              <w:rPr/>
            </w:pPr>
            <w:r>
              <w:rPr/>
              <w:t>1178-02 п.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сперебойного функционирования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1240223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набжению электроэнерги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еребойность</w:t>
            </w:r>
          </w:p>
          <w:p>
            <w:pPr>
              <w:pStyle w:val="Normal"/>
              <w:rPr/>
            </w:pPr>
            <w:r>
              <w:rPr/>
              <w:t>220</w:t>
            </w:r>
            <w:r>
              <w:rPr>
                <w:lang w:val="en-US"/>
              </w:rPr>
              <w:t>V</w:t>
            </w:r>
            <w:r>
              <w:rPr/>
              <w:t>+-5%Г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сперебойного функционирования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4540240340101 (обл.) 90607020622701240340001 (мес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(поставка продуктов пит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 должен соответствовать всем требованиям, действующим для него на территории РФ ГОСТ, СаНПин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 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, местный бюджеты, 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людение требований к организации питания в общеобразовательных учреждениях СанПин </w:t>
            </w:r>
          </w:p>
          <w:p>
            <w:pPr>
              <w:pStyle w:val="Normal"/>
              <w:rPr/>
            </w:pPr>
            <w:r>
              <w:rPr/>
              <w:t>2.4.2.2821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607020622701240225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, дезинсекция и акарицидная обрабо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мплекса мероприятий по профилактике и истреблению насекомых и грызу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борьба с инфекциями и болезнетворными организм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1240225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вердых, жидких бытовых отходов с территор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людение требований СанПиН 42-128-4690-88 по санитарны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1240225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ехническое обслуживание, ремонт системы ХВ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сперебойного функционирования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124022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двоза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ФЗ 196-ФЗ от 10.12.1995г. «О безопасности дорожного движения», Постановлением правительства РФ от 17.12.2013г. № 1177 «Об утверждении правил организованной перевозки детей автобусам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.2.4. СаНПиН 2.4.2.2821-10, соблюдение ст. 40 закона «Об образовании» № 273-ФЗ от 29.12.2012г.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42702225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здания и пищеблока:</w:t>
            </w:r>
          </w:p>
          <w:p>
            <w:pPr>
              <w:pStyle w:val="Normal"/>
              <w:rPr/>
            </w:pPr>
            <w:r>
              <w:rPr/>
              <w:t xml:space="preserve">Оштукатуривание стен, побелка потолка и стен, покраска стен, пола, окон, двере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 9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сперебойного функционирования учреждения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42702225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око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 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сперебойного функционирования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1240225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ов у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сперебойного функционирования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1240225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кущего ремонта столо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сперебойного функционирования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453024022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техническое обеспечение сети Интер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еративной работы, обеспечение доступа сети Интернет для текущей образователь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4530240225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 и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еративной работы образовательного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2240340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су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2240340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2240310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ехнологического оборудования для школьных столовых: холодильник, электромясорубка, весы, плита электриче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и питания учащихся общеобразовательных учрежден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2240310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:</w:t>
            </w:r>
          </w:p>
          <w:p>
            <w:pPr>
              <w:pStyle w:val="Normal"/>
              <w:rPr/>
            </w:pPr>
            <w:r>
              <w:rPr/>
              <w:t xml:space="preserve">стеллажи для посуды, производственные столы, моечные ван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и питания учащихся общеобразовательных учрежден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1852290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госпошлина, пени, штраф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453024034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канцтоваров, хозяйственных  товаров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453024031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чебников, учебно-методической литературы и средств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, утвержденных Постановлением Правительства РФ от 24.02.2009г. № 1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1240226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Э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1240226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смотр сотруд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020622701240226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ов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окупный годовой объем закупок у единственного поставщика (подрядчика, исполнителя) в соответствии с пунктом 1 части 1 статьи 93 44-ФЗ (естественные монопол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окупный годовой объем закупок у единственного поставщика (подрядчика, исполнителя) в соответствии с пунктом 4 части 1 статьи 93 44-Ф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говора до 100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% 1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окупный годовой объем закупок у единственного поставщика (подрядчика, исполнителя) в соответствии с пунктом 5 части 1 статьи 93 44-Ф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говора до 400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  % - 1 354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% - 270 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годовой объем закупок, осуществляемых путем проведения ОАЭ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закупок, планируемых в текущем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 70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бова Е.В. – директор школ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составление плана-графика: Завьялова О.Н. – завхоз школы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5:00Z</dcterms:created>
  <dc:creator>1</dc:creator>
  <dc:description/>
  <cp:keywords/>
  <dc:language>en-US</dc:language>
  <cp:lastModifiedBy>1</cp:lastModifiedBy>
  <cp:lastPrinted>2014-01-30T13:16:00Z</cp:lastPrinted>
  <dcterms:modified xsi:type="dcterms:W3CDTF">2014-01-30T07:17:00Z</dcterms:modified>
  <cp:revision>13</cp:revision>
  <dc:subject/>
  <dc:title/>
</cp:coreProperties>
</file>