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ланируемых мероприятиях в День правовой помощи дет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ециальных (коррекционных) образовательных учреждениях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лапаевская специальная (коррекционная) общеобразовательная школа-интерна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510"/>
        <w:gridCol w:w="439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 с законодательством о бесплатной юрид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адвокатских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апаевская СКОШИ, г. Алапаевск, ул. Р.Люксембург, 28 (17.11.14г. – 14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нецов Г.В. (адвокат), родительская общественность  Алапаевская СКО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сть несовершеннолетних за совершение правонаруш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апаевская СКОШИ, г. Алапаевск, ул. Р.Люксембург, 28 (19.11.14г. – 11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аков Д.Н. (старший помощник Алапаевского городского прокурор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ся Алапаевская СКО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ы административного воздействия в связи с задолженностью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апаевская СКОШИ, г. Алапаевск, ул. Р.Люксембург, 28 (20.11.14г. – 15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ФССП г. Алапаевск, родители обучающихся Алапаевская СКО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исполнения наказ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апаевская СКОШИ, г. Алапаевск, ул. Р.Люксембург, 28 (20.11.14г. – 12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ФКЦУИИГУФСИН РФ по Свердловской области, обучающиеся Алапаевская СКОШ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сбестов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9"/>
        <w:gridCol w:w="2750"/>
        <w:gridCol w:w="2860"/>
        <w:gridCol w:w="3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омощи в соответствии с законодательством о бесплатной юридической помощ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права». Показ мультимедийной презент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организатор, социальный педагог, уч-ся 3-4, 5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– анкетирование учащихся по правам и обязанностя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ащиеся 5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уголков «Права» в классных кабинетах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классные руководители 1-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на тему: «Правовые взаимоотношения в образовательном учрежден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для педагогов по правовому воспитанию школьни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та профилактики  с приглашением детей, находящихся  на внутришкольном контроле.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законных представителей (опекунов) о возможности предоставления  материальной помощи со стороны школы  (приобретение проездных билетов для опек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школь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 беседы с учащимися 6-7 классов по темам:  «Возраст, с которого подросток имеет  право на получение паспорта», «Возраст, с которого подросток имеет право устроиться на работу.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Асбестовского городского суда (консультанты и помощники судь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чит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9"/>
        <w:gridCol w:w="2948"/>
        <w:gridCol w:w="2953"/>
        <w:gridCol w:w="29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 «Поступок и ответственнос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ои права и права моих друз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ава и обязанности школь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Ты сам отвечаешь за вс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 мире права. Дети, имеющие право на             помощь и забо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«Правила, права, обязанности в школьной жизни»;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Мои права и права моих др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Права человека в демократическом  обществ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Наши права и обязанности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, кл.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бес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Баж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Ждан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Полякова З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е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Хабарова Н.А., Хруще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е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Тетюева Л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Р.В.,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8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 рук.: Ватолина Т.А.,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 а «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Крашенинник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Тукачева З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о теме «Поступок и ответственност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: Крючкова С,В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отдела ПДН и специалистами СРЦН «Родничок». Единый день профилактик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бес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5 по 9 классы, соц. педагог Токарева О.С., классные руководители, воспитатели, ст.инспектор ПДН, специалист СРЦ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исто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жиева Г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«Права и обязанности учащихся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1 по 9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орюков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 «Что такое хорошо? И что такое плохо?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2 по 9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, рук-ли круж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 Я - гражданин Росси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бес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2 по 9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 «Правовой Калейдоскоп», познавательная игра на тему «Поступок и ответственност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Ачит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2 по 9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Крючкова С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айкалов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2732"/>
        <w:gridCol w:w="38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ых зн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ая СК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айкал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21 ноябр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 обучающихс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Байкаловского СРЦН, прокуратуры, ПД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а граждан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язанности граждан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ая СК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айкал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 но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 обучающихс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Социальный педаго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одительская ответственность за воспитание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оябр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 родителе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прокуратур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Верхнепышмин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27"/>
        <w:gridCol w:w="3574"/>
        <w:gridCol w:w="3405"/>
        <w:gridCol w:w="30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вовых уроков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 – 21.11., по плану школ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 и родител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обществозн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Верхнесалдинская специальная (коррекционная)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48"/>
        <w:gridCol w:w="2803"/>
        <w:gridCol w:w="2939"/>
        <w:gridCol w:w="28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я и для кого проводится мероприятие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ого стенда «Наш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салдинская СК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17:00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правам детей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ы, следователь следственного комитета, педагоги ВСКОШ, инспектор по делам несовершеннолетних. Проводится для детей, законных представителей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кун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информационных бюллетеней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аши права в русских сказках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юристов по права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ледователя о правах детей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Верхнесинячихин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3518"/>
        <w:gridCol w:w="2957"/>
        <w:gridCol w:w="2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 для учащихся 8-9 классов по теме: «Реализация гражданских прав в современном обществе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ГКОУ СО «Верхнесинячихинская  СКОШИ» 20.11.2014г, в соответствие с расписанием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явлений, жалоб, ходатайств и объяснительн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еры социальной поддержки детей-инвалидов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, 12-30 ГКОУ СО «Верхнесинячихинская  СКОШ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онсуль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онституционные права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 Внеурочное время. ГКОУ СО «Верхнесинячихинская  СКОШ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онсуль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 учащиеся  школы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Ивдельская специальная (коррекционная)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15"/>
        <w:gridCol w:w="3685"/>
        <w:gridCol w:w="3402"/>
        <w:gridCol w:w="277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Как мы выполняем правила для учащихся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Ивдельская СКОШИ» г. Ивдель, ул 50 ЛЕТ ОКТЯБРЯ, 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в 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КД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1-4 клас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рава ребенка в современном мире. Гарантии прав реб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Ивдельская СКОШИ» г. Ивдель, ул 50 ЛЕТ ОКТЯБРЯ, 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в 1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КД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«Вредным привычкам – НЕТ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Ивдельская СКОШИ» г. Ивдель, ул 50 ЛЕТ ОКТЯБРЯ, 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в 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КД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: «Комплексный подход к воспитанию личности в коллективе и через коллектив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Ивдельская СКОШИ» г. Ивдель, ул 50 ЛЕТ ОКТЯБРЯ, 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в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КД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: «Воспитание самостоятельности,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нательной дисциплины у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Ивдельская СКОШИ» г. Ивдель, ул 50 ЛЕТ ОКТЯБРЯ, 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в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КД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аменск-Уральская специальная (коррекционная) общеобразовательная школа № 24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3"/>
        <w:gridCol w:w="3300"/>
        <w:gridCol w:w="2860"/>
        <w:gridCol w:w="25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и для педагогов по организации и проведению Единого дня прав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ок для обучающихс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11.2014г.,  предположительное время 15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оциальный педагог (Педагогический коллекти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тенд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нформация для родите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ы правовой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официальном сайте Уполномоченного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Контактные телефоны специалистов, по которым можно обратиться за консультацией в День правов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мощи детям, 20 ноября 2013 года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ация об оказании бесплатной юридической помощи гражда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авовое воспит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Конвенции о правах ребё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официальном сайте Уполномочен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 «Расту счастливым» фонда поддержки детей, находящихся в трудной жизненной ситу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едином телефоне доверия для детей, подростков и их род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ы вызова экстренных служб с мобильного телефона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Контактные телефоны специалистов, по которым можно обратиться за консультацией в День правов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мощи детям, 20 ноября 2013 года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ация об оказании бесплатной юридической помощи гражд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нформирование и консультирование в устной и письмен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оциальный педагог (Обучающиеся, родители (законные представители), педаго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«Конституция России – основной закон нашей жизни»  в кабинете истории и общ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4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в письмен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актив учащихся (Обучающиеся, родители (законные представители), педаго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ыставки книг, методической литературы по теме «Конституция России – основной закон нашей жизни»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оября 2014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нформирование и просвещение в устной и  письмен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(Обучающиеся, родители (законные представители), педаго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ой помощи обучающимся, родителям (законным представителям). 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йствующим законодательством в сфере защиты прав детей.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и  письмен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социальный педагог (Обучающиеся, родители (законные представители))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тематическ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05 просмотр видеоролика «Детям о правах» (по материалам Декларации прав ребё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 – 12.40 уроки по распис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2.50 линейка, выступление агитбригады «Права свои мы можем защищать», раздача  памяток обучающимся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50 - 13.20 Единый классный час «Конвенция ООН о правах ребен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20 – 14.20 Работа выставки рисунков, плакатов, посвященных 20-летию принятия Конституции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нформирование и просвещение в устной и  письмен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оциальный педагог, классные руководители (Обучающиеся, педаго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 участковым уполномоченным лейтенантом полиции Черноскутовым Р.С. Беседа по теме «Права ребёнка» (Знакомство с правами и свободами детей в различных областях прав, в соответствии с нормами внутреннего и международного законодатель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льное время 14.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(Обучающиеся, педагог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ачканарская специальная (коррекционная) общеобразовательная школа»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4"/>
        <w:gridCol w:w="4073"/>
        <w:gridCol w:w="3372"/>
        <w:gridCol w:w="30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и адре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юристом адвокатской конторы             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чканар ул. Бажова, дом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г. 10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адвокат Невельская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ГКОУ СО КСК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в моей жизн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чканар ул. Бажова, дом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4г. 10.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классные руководители для учащихся ГКОУ СО КСК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вой грамотности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школьное род. собрание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чканар ул. Бажова, дом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адвокат Невельская В.Б. для родителей учащихся ГКОУ СО КСКОШ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детей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чканар ул. Бажова, дом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и письменной фор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классные руководители для родителей и учащихся ГКОУ СО КСК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и обязанност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чканар ул. Бажова, дом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г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педагог организатор, классные руководители с учащимися ГКОУ СО КСКО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ировград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9"/>
        <w:gridCol w:w="3131"/>
        <w:gridCol w:w="4240"/>
        <w:gridCol w:w="3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 кто проводит мероприятие  и для кого проводится мероприят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Конвенция о правах ребенк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 17.11.14 г. 1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30 ч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по Конвенции о правах ребенк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чрезвычайных и экстремальных ситуация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занятия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и права и обязанности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 20.10.14 г.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 ч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клас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17.11.14 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консуль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безопасности в ГП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01.11.14 г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правонарушений, формирование устойчивых правовых знаний, закрепление практических навы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"А все ли я знаю о своих правах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 г   17.00 ч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медицинского работника "Правила хорошего тона"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   15.00 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знательного и ответственного отношения к личной безопас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УСЗН г.Кировгра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 г   16.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град, ул. Гагарина, 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информационное консуль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, сотрудники УСЗН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КДНиЗП г.Кировгра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 г  14.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ровград, ул Свердлова, 44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сотрудники ТКДНиЗП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памяток для родите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14 г 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информационное консуль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ПД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14 г 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информационное консультирование, профилактика преступлений и правонарушений среди несовершеннолетни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расногор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й правовой урок: « Мои права, мои обязан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« В мире прав и обязанносте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 год в 12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 – 9 классы (159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обучающихся, которые находятся в трудной жизненной ситу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– 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 – 9 классы (159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обучающихся, которые находятся в трудной жизненной ситу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– 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 – 9 классы (159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правлением социальной защиты города Каменск – Уральский, пассажирским – транспортным предприятием города по вопросу организации бесплатного проезда для воспитанников, находящихся под опек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– 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классных руководителей и воспитателей по вопросам оказания юридической помощи обучающимся и их родителям (законным представителям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– 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рупповых и индивидуальных занятий для обучающихся с девиантными формами пове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 – 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 9 классов (159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спектора ОДН: « Зеркало моих поступков»; «Остановись и подума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 в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 9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совета по профилакти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 в 10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 9 классов (159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: «Право и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горская СКШИ», ул. 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 год в 15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расноуральская специальная (коррекционная) общеобразовательная школа №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4253"/>
        <w:gridCol w:w="2970"/>
        <w:gridCol w:w="32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казываемой правовой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Права, обязанности и ответственность несовершеннолетни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ча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, 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Право в моей жиз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ча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, классные рукок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Ты имеешь пра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ча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ическа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, педагог- 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тренинг «Что такое право ребё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ча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 классы, педагог- 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равовой грамотности для родите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а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, медицинск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 Старкова С.А., председатель ТКДН и З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 и букл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 СК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, классные руководители, социальный педагог, педагог-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расноуфимская специальная (коррекционная) общеобразовательная школа»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 проводит мероприятие и для кого проводится мероприят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ступок. Правонарушение. Престу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ТКДН и ЗП, специалисты гор.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9 клас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на тему  «Берегит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-21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и часы общения в ГПД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один для все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и в дневник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Телефон довер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казка к нам приходи, о правах нам расс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СОН СО «Центр социальной помощи семье и детям г. Красноуф. И Красноуфимского р-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еобходимо знать св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е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о на жизнь – главное право челов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расноуфимская СК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ые 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риулин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76"/>
        <w:gridCol w:w="4510"/>
        <w:gridCol w:w="2640"/>
        <w:gridCol w:w="280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казываемой правовой помощ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ероприят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равовой помощи детям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риулинская СКОШИ, Красноуфимский район, д. Озерки, ул. Нов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 для обучающихся с 1-9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обучающихся с Уставом школы-интерната, со своими обязанностями и правами»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риулинская СКОШИ, Красноуфимский район, д. Озерки, ул. Нов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, 6, 7 уроком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для Обучающихся с 1-9 клас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венция ООН о правах ребенк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риулинская СКОШИ, Красноуфимский район, д. Озерки, ул. Нов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овых зна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, 8, 9 клас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Малая конституция класса или кодекс чести» (ученик имеет право, ученик обязан)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Криулинская СКОШИ, Красноуфимский район, д. Озерки, ул. Нов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угол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 для обучающихся 6-9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6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77"/>
        <w:gridCol w:w="3118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лекторий по повышению педагогической и правовой компетентности родителей (законных представителей) в воспитании ребёнка по предупреждению жесткого обращения с детьми. Выявление первичных признаков проявления девиантного пове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6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 1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ри обращении за помощью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 социальной политики по городу Лесному по профилактики безнадзорности и семейного неблагополу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Ден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одится для родителей и законных предста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вопросам опекаемых детей для законных представителей по ст.  57, 60, 73, 75, 76, 78 Семейного кодек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6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 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для группы учащихся в целях предупреждения безнадзорности 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6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, состоящие на внутришкольном учё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70» г. Лес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7"/>
        <w:gridCol w:w="3566"/>
        <w:gridCol w:w="3400"/>
        <w:gridCol w:w="30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. Алгоритм действий кл. руководителя: "Защита прав несовершеннолетних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 в 14.00 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(составление документов правового характе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А., специалист Управления социальной политики ГО "Город Лесной" для кл. руководителей 1-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"Мои права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 г. в 12.00 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 Н.В., специалист реабилитационного центра ГО "Город Лесной" для учащихся 1-4 классов и их родите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"Государство и права детей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 г. в 16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 Н.В., специалист реабилитационного центра ГО "Город Лесной" для учащихся 5-х классов и их родите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: "Как противостоять влиянию подростковых антиобщественных группировок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 г. в 9.20 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аконодательства. Практическое зан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 Н.В., специалист реабилитационного центра ГО "Город Лесной"; Коржова Е.А., соц. педагог школы; для учащихся 8-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: "Мои права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 в 14.00 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аконода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а Е.А., соц. педагог школы, среди учащихся 5-7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и просвещение обучающихся, родителей (законных представителей) по вопросам реализации прав детей, по вопросам опеки, попечительства и детско-родительских отношений. Консультация психолог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СКОШ № 70", Свердловская обл., г. Лесной, ул. 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-21.11.2014 г. с 9.00 до 14.00 ч.; с 17.00 до 18.00 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цев А.В., педагог-психолог для учащихся школы, их родителей (законных представите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Михайлов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8"/>
        <w:gridCol w:w="3572"/>
        <w:gridCol w:w="3403"/>
        <w:gridCol w:w="30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не попасть в неприятную ситуацию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Михайловская СКОШИ» 20.11.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идеофильм  «Ответственность несовершеннолетних за правонарушени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Михайловская СКОШИ» 18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Куликова Е.С., социальный педагог Абакулова С.С., классные руководители, воспита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родителей «Под защитой закона: жестокое обращение с детьми в семьях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Михайловская СКОШИ» 21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консультир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Савченко Т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 «Мои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Михайловская СКОШИ» 19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чем нужна дисциплина?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Михайловская СКОШИ» 17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ая игра «Мой взгля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Михайловская СКОШИ» 21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5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кова Н.И., социальный педагог Абакулова С.С., 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ижнетагиль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957"/>
        <w:gridCol w:w="398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а и обязанности несовершеннолетних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Нижнетагильская СКОШИ»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правах и обязанностях гражданин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бучающиеся 6 – 7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тветственность несовершеннолетних по российскому законодательству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бучающиеся 8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ые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и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оступки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егативное отношение к нарушениям порядка в классе, дома, на улице, к невыполнению человеком своих обязанностей и несоблюдению прав друг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обучающиеся    6 – 7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ые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нарушения и их послед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закон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 и обяза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гражданина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и конфликты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обучающиеся    8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вное наказание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тремление к осмыслению себя, своих поступков и поведения, дать представления об уголовном законодательств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обучающиеся 10-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тветственность родителей за ненадлежащее воспитание, обучение, содержание и защиту прав и интересов своих детей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(законных представителей) с нормативной базой, предусматривающей ответственность родителей за ненадлежащее воспитание, обучение, содержание и защиту прав и интересов сво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ДН ОП № 16 ММУ МВД России «Нижнетагильское», администрация ОУ, родители (законные представители) обучающихся 0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оль родителей в предупреждении ДДТТ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по предупреждению ДД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 ГИБДД ММУ МВД России «Нижнетагильское», администрация ОУ, родители (законные представители) обучающихся 0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«Соблюдение прав несовершеннолетних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тветственности родителей (законных представителей) и заинтересованности в результатах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ДН ОП № 16 ММУ МВД России «Нижнетагильское», социальный педагог, родители (законные представители) обучающихся 0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супругов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б основных правах человека социальных ролях в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ЗАГС администрации Дзержинского района г. Нижний Тагил, обучающиеся 10-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безопасности «Внимание: дорога!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по предупреждению ДД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 ГИБДД ММУ МВД России «Нижнетагильское»,  обучающиеся 0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на службе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и правопоря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ой закон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и семья с точки зрения зако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идические границы подросткового возраста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правах и обязанностях гражданина России, формировать осознанное отношение к своим поступкам, учить анализировать поведение свое и окружающих людей с учетом полученн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учающиеся 7 – 8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ое общество и правовое госуда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мся защищать свои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детей 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логовое право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учающиеся 10-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ижнетагильская специальная (коррекционная) общеобразовательная школа-интернат № 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19"/>
        <w:gridCol w:w="3080"/>
        <w:gridCol w:w="3850"/>
        <w:gridCol w:w="26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О проведении Единого дня правовой помощи детя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НСКОШИ № 16, 20.11.2014 г., 08: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Твои права и обязанности», «Равенство прав людей от рождения», «Гражданин и обыватель», «Подростку о трудовом праве», «Азбука правовой грамотности», «Человек, личность гражданин», «Права и обязанности школьников» и т.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НСКОШИ №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 2014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воспитатели, учащиеся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ы знаем свои права и обязанност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НСКОШИ №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, в течение д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воспитан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Я и мои прав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НСКОШИ № 16, библиотека, 20.11.2014 г., в течение д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воспитан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стием инспектора ПДН по правовой грамо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НСКОШИ №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, 15: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, воспитан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для старшеклассников «Защита прав молодеж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НСКОШИ №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, 16: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, воспитанники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оволялин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3923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(наименование и адрес), дата и время проведе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езентация по правам несовершеннолет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 Новолялинская СКОШ», г. Новая Ляля, ул. Островского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 в 10 час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урок- презен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ведущий специалист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йс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учащиеся 1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правам и обязанностям учащихся,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 Новолялинская СКОШ», г. Новая Ляля, ул. Островского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 в 10 час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разъяснительная 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редседатель ТКДН и ЗП Новолялинского района Т.В. Ш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учащиеся 1-9 классов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конных представителей) по семейно-родительским отношениям, по составлению документов правов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Н СО « Социально- реабилитационный центр для несовершеннолетних Новолялинского района», г. Новая Ляля, ул. Р. Люксембург,7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г. с 9-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юрист СРЦН Дорофеева Ольга Юрьевна, участники: родители, законные представители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овоуральская специальная (коррекционная) общеобразовательная школа-интернат № 5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740"/>
        <w:gridCol w:w="3740"/>
      </w:tblGrid>
      <w:tr>
        <w:trPr>
          <w:tblHeader w:val="true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мероприятия по формированию и повы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ультуры обучающихся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 «Азбука права» для обучающихся начальной школ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 «Твои права и обязанности» для обучающихся старшей школ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голков правовой культур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лакатов "Мои права и обязанности»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в библиотеке "Знаешь ли ты свои права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</w:tr>
      <w:tr>
        <w:trPr>
          <w:cantSplit w:val="true"/>
        </w:trPr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дсовета «Организация работы школы по защите прав обучающихся», ч. 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 с целью совершенствования работы ОУ по защите прав и достоинств  ребён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11.2014 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осударственных и методических документов о правах человека, о положении в обществе и правах ребен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методобъединения классных руководителей на тему "Педагогическая толерантность: теория и практика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совместных мероприятий с социально-психологической службой Центра диагностики и консультир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служба МАУ ДО "ЦД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й помощи семье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уклоняющихся от воспитания детей, неблагополучных семей. Профилактическая работа с семь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вопросам воспитания и юридической поддержки семь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мощь в ознакомлении опекунов и попечителей с информацией, касающейся непосредственно их прав и обязанност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: «Предупреждение правонарушений детей и подрост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ные проблемы: как их реш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дительской любв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озникли пробле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о-родительские отношения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 классных руководител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родителями правового «ликбеза» по наиболее распространенным правонарушениям в подростковой среде. Разъяснение прав и обязанностей несовершеннолетних, а также их родителей в рамках уголовного права. Ответственность родителей за уклонение от воспитания несовершеннолетних</w:t>
              <w:tab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согласно плану</w:t>
              <w:tab/>
              <w:t>совместных с  ОУУП и ПДН ММУ МВД РФ по НГО мероприятий по профилактике правонарушений сред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УУП и ПДН ММУ МВД РФ по 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онных материалов по правовой защите обучающихся на официальном сайте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Первоураль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3544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е с законодательством о бесплатной юридической помощ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ав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ервоуральская СКОШ», г. Первоуральск, ул. Папанинцев, 8; 20.11.-25.11.2014г. (по расписанию классных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 В., социальный педагог, классные руководители 1-9 классов; для учащихся 1 –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 «Мамина школа». Выступление социального педагога ПСКОШ перед родителями учащихся 1-4 классов на тему «Права родителей детей-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ервоуральская СКОШ», г. Первоуральск, ул. Папанинцев, 8; 18.11.2014г., 8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ич Т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 В., для родителей учащихся 1 – 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учащихся 5-9 классов на тему «Права и обязанности субъектов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ервоуральская СКОШ», г. Первоуральск, ул. Папанинцев, 8; 20.11.2014г., 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 В., социальный педагог; для родителей учащихся 5 –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вопросам опеки на тему «Размеры социальных выпл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ервоуральская СКОШ», г. Первоуральск, ул. Папанинцев, 8; 21.11.2014г., 10.00 – 14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 В., социальный педагог; для опекунов учащихс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тенде «Для вас, родители» на тему «Советы родителям по воспитанию детей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ервоуральская СКОШ», г. Первоуральск, ул. Папанинцев, 8; 17.11.201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письменной фор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 В., социальный педагог; для родителей учащихс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Полев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3"/>
        <w:gridCol w:w="3610"/>
        <w:gridCol w:w="3091"/>
        <w:gridCol w:w="48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такое хорошо, что такое плохо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ской городской с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евской г., ул. Розы Люксембург 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ской городской с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ГКОУ СО «Полев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9 кл.</w:t>
            </w:r>
          </w:p>
        </w:tc>
      </w:tr>
      <w:tr>
        <w:trPr>
          <w:trHeight w:val="1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Я и мои пра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олев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Полевской, ул.Карла Маркса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7 по 21 ноября</w:t>
              <w:br/>
              <w:t>(согласно расписанию уроков)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А. (Учитель СБ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 Т.Б. (Учитель СБ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ГКОУ СО «Полев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по 9 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Полевская СК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Полевской, ул.Карла Маркса 2)</w:t>
              <w:br/>
              <w:t>20 ноября 16:00 ч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О.Л. (Председатель Полевского городского су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цева Н.В. (специалист отдела семейной политики по социальным гарантиям и льго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ина С.В. (представитель Полевской городской организации «Всероссийского общества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О.О. (ведущий специалист отдела назначения выплаты социальных пособий и компенс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еровская специальная (коррекционная)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12"/>
        <w:gridCol w:w="3590"/>
        <w:gridCol w:w="3344"/>
        <w:gridCol w:w="1943"/>
        <w:gridCol w:w="2126"/>
      </w:tblGrid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  дата и время проведе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 мероприят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а «Правовые знани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воспитанники, родители (законные представител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«Уроки правовых знаний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СКОШ №1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2014 по 22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 Баранкова Н.Н.- старшего следователя следственного ком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воспитанники, родители (законные представители), педаг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 для родителей (законных представителей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4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(законные представит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родительского собрания с привлечением представителей СМ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4г  в 12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 Шарлай О.М. – старшего  инспектора  ПДН, консультации представителей  отдела опеки и попечительства, реабилитационного  центра «Надежд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, педагоги, педагог - психолог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(законные представит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«Создание условий реализации прав обучающихс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г в 14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 представителией ТКДН и ЗП, ПДН ММО МВД России «Серовский» социальной защиты, органов опеки и попечитель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, педагоги, педагог - психолог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Я и мои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редставителей ТКДН и ЗП, ПДН ММО МВД России «Серовский» социальной защиты, органов опеки и попечитель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воспитанники, родители (законные представит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Имею право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СК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2014 по 22.11.201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воспитанн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еровская санаторная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44"/>
        <w:gridCol w:w="2551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омощи в соответствии с законодательством о бесплатной юридической помощ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авовому просве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 в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, в 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5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кон и поряд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, в 1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7-8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юрист «Центра помощи семье и детям г. Сер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ухолож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98"/>
        <w:gridCol w:w="2280"/>
        <w:gridCol w:w="3207"/>
        <w:gridCol w:w="419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виантного поведения детям, оказавшимся в трудной жизненной ситуации» для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школ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родителям (законным представителям) детей, по вопросам воспитания, обучения и коррекции нарушений развития детей с ограниченными возможностями здоров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1-2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ителя-логопеда, учителя-дефектолога, учителя-психолога структурного подразделение школы – ТОПМПК</w:t>
            </w:r>
          </w:p>
        </w:tc>
      </w:tr>
      <w:tr>
        <w:trPr>
          <w:trHeight w:val="30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. Личность. Граждани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месте мы сильне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читаете ли вы себя культурным человек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ституция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- презентация «Твои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-презентация «Я и зак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ьмёмся за руки друз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гра-занятие «Разрешение конфликт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Учимся правильно жить и дружить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занятия по правов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 групп продлё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род добрых де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малообеспеченным и многодетным семьям, семь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 дети находят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 групп продлённого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Тавдинская специальная (коррекционная) общ</w:t>
      </w:r>
      <w:r>
        <w:rPr/>
        <w:t>еобразовательная школа-интернат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558"/>
        <w:gridCol w:w="2577"/>
        <w:gridCol w:w="38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, законных представителей о формах семейного устройства и мерах социальной поддержки детей-сирот и детей оставшихся без попечения родител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Тавдинская СК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раздача  букле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, специалисты отдела опеки и попеч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, законных представителей о работе отделений ГАУ СРЦН «Золушка», о работе школы приемных родите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Тавдинская СК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, специалисты реабилитационного цен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, законных представителей о правилах и приема заявлений на выдачу докумен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Тавдинская СК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   12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, сотрудник ЗАГС Киреева И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по теме: «Трудоустройство несовершеннолетних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Тавдинская СК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г 12.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букле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законные представители, специалист  отдела трудоустройства Глеб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, законных представителей о правилах приема  и необходимых документов  для получения паспорта и граждан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Тавдинская СКО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законные представители, специалист  отдела  эмиграционной паспортно-визовой служб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34» 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1"/>
        <w:gridCol w:w="3455"/>
        <w:gridCol w:w="4110"/>
        <w:gridCol w:w="291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Правовая поддержка  школьников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1.1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тенде информации о правах детей; об органах, осуществляющих контроль  за соблюдением прав детей; об общественных организациях, оказывающих помощь и поддержку детям; с рекомендациями по соблюдению личной и информационной безопасност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оформление стенда: 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, размещённая на стенде, адресована законным представителям обучающихся, учащимся старших классо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го лектория для обучающихся 6-9 классов «Государственные гарантии по защите прав детей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. с 14.50 до 15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основных гарантий государства по защите прав детств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: Солнцева Н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одится для учащихся 6-9 клас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для учащихся 6-9 классов  с привлечением инспектора ОДН «228 статья уголовного кодекса РФ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50 до 15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 статьи,  регламентирующих мер, по действиям, указанных в стать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: Солнцева Н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одится для учащихся 6-9 клас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часов по теме «Жестокость в семье: куда обратиться за помощью»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14 по 21.1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рафику проведения классных час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нятия «Жестокое обращение с детьми». Определение алгоритма действий  учащегося при жестоком обращении со стороны родителей и других родственников, законных представителей 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: классные руководители; мероприятие проводится для учащихся 1-9 клас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консультирования для опекаемых  детей, детей из социально-неблагополучных семей, детей «группы риска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14. по 21.1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ав указанных категорий детей, мер по их поддержке и защит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: директор школы: Рябинина Е.Б., зам.директора Солнцева Н.В., педагог-психолог Стенина Е.Н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го   собрания-практикума  для законных представителей опекаемых детей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 3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ван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 воспитания детей в опекаемых семьях, практические рекомендации  по бесконфликтному общению с ними, информирование об ответственности за жестокое обращение с детьм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проведение:   зам.директора Солнцева Н.В., педагог-психолог Стенина Е.Н.; Светличная Л.В.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56» 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2530"/>
        <w:gridCol w:w="3300"/>
        <w:gridCol w:w="3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авовой      помощ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 организация консультационного пункта  в СКОШИ № 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16.00-18.3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казание юридической , правовой, методической и педагогической помощи  родителям, законным представителям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вышению юридической грамотности насел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школы-интерна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рвина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вопросам оп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родителей и детей в сем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 состояния здоровья дете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А.А., ст. лейтенант. ОП              № 1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юев А.В., капитан ОП № 1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кина Л.А., педагог-психо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.В., врач -педиа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ова И.В., директор школы-интерн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ик Л.А. завуч школы-интер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екларация прав ребен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4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ир глазами дете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4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Один –за всех, все-за одн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е занятие «Я –человек и гражданин, хоть и маленьки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2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Наши права и обязанности» (классный час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73» г. Екатери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7"/>
        <w:gridCol w:w="3632"/>
        <w:gridCol w:w="2767"/>
        <w:gridCol w:w="2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подготовке к проведению Всероссийского Дня правовой помощи детя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7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твальда 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, 13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СО Плетенецкая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для родителей обучающихся «О правах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7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твальда, 19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ищева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17.11.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дулл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а Н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 «Сегодня – Всероссийский День право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7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твальда, 19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, 09: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Е.А., заместитель директора, Шадрин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правовых знаний 1 - 4 классы: «Мои права. Все мы разные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 классы: «Путешествие по правам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 классы: «Консультация в моей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: «Российское законодательство о правах ребё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: «Молодёжь на рынке труда. Юридические консультаци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, 09:45-13: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А.В., классные руководители, специалисты Областного центра  реабилитации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М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7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твальда, 19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, 09:45-17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– человек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равовой куль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Я и зако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, 13: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детского  правозащи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«Шанс» (г.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цова,1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 обучающихся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авовые зн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, 13: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О.А. На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сли Вас задержала полиц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, 13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О.А. На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оциальная помощь сем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оссийское законодательство о правах ребен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, 17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БОУСОН  СО «Центр социальной помощи семье и детям «Каравелла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еред родителями (законными представителями) несовершеннолетн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ава и обязанности родителей по действующему законодательству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 16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двокатской конторой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Д. Лом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тный адвокат Р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фильм интернет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мею право знат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,  13: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ГКОУ СО «СКОШ № 7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итогам проведения Всероссийского Дня правовой помощи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СКОШ № 73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твальда, 19 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ищева,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, 14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СО «СКОШ № 73» Плетенецкая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89», Екатеринбург, ул. Даниловская, 2"д"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3960"/>
        <w:gridCol w:w="35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shd w:fill="FFFFFF" w:val="clear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" Право на имя", «Конвенции по правам ребёнка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" Уголовная и административная ответственность несовершеннолетних"  5-12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ребёнок, я имею прав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бязанности родителей. Права ребен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Пед.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Может ли личность противостоять произволу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психоло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. 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Уголовная и административная ответственность за противоправные действ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1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ДН 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библиотеке книжной выставки, посвященной Всероссийскому Дню правовой помощи де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авовые аспекты социальной помощи семья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14 – 21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соц.педагога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чки на школьном сайте по Дню правовой помощи де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n89@mail.r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169», г. Екатеринбург, ул. Байкальская,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10"/>
        <w:gridCol w:w="2310"/>
        <w:gridCol w:w="2750"/>
        <w:gridCol w:w="45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17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17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родительское собрание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спектор ТКДН и ЗП Поворознюк О.О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кодекс Российской Федераци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для родителей (групповые, индивидуальные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,11,16 октября      14.00-15.00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тёмкин С.Ф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ые основы обеспечения граждан медицинской помощью в России», «Социальная защищённость в случае утраты здоровья». «Ответственность органов государственной власти и управления за обеспечения прав граждан в области охраны здоровья», «Медицинское страхование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групповые и индивидуальные для учащихся старших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,11,16 октября      14.00-15.00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тёмкин С.Ф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ёнок имеет право на охрану здоровья и медицинскую помощь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ля род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 13.октября  8.30-10.00     13.00-14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тёмкин С.Ф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род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Иванова Л.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иалкогольное воспитание в семь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ошкина Л.А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ое консультирование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172», г. Екатеринбург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9"/>
        <w:gridCol w:w="3569"/>
        <w:gridCol w:w="3407"/>
        <w:gridCol w:w="30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свои знай, обязанности не забыва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Ш № 172 , 17.11.14.  – 10.00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1-4 клас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, обязанности и ответственность несовершеннолетни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Ш № 172 , 18.11.14.  – 11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несовершеннолетних по правам детей, профилактика асоциального п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6-9 клас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 по вопросам защиты дет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Ш № 172 , 19.11.14.  – 14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1-9 клас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по правовой темати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Ш № 172 , 20.11.14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1-9  клас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тренинг «Что такое право ребен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Ш № 172 , 21.11.14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9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раснотурьинская специальная (коррекционная) общеобразовательная школа № 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4"/>
        <w:gridCol w:w="4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ка в школьной библиотеке статей, журналов, брошюр, содержащая информацию о Конвенции о правах ребён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 Пуйда Ю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начальником ТКДНиЗП города Краснотурьинск, тема встречи: «Об основных конституционных гарантиях прав ребёнка, что я знаю о своих правах» (5-10 кл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ТКДНиЗП г. Краснотурьинска О.Н. Гей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инспектора ОПДН с учащимися 1-4 кл. «Права маленьких граждан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ОПДН лейтенант Е.В. Трух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ский час «Права, обязанности и ответственность несовершеннолетних» (7-10 кл.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ский час «Вас защищает закон» (1-5 кл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</w:t>
      </w:r>
      <w:r>
        <w:rPr/>
        <w:t>еобразовательная школа «Эверест»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15"/>
        <w:gridCol w:w="3389"/>
        <w:gridCol w:w="3246"/>
        <w:gridCol w:w="31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и его права» беседа инспектора ПДН ОП № 5 со старшеклассниками и родителя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СКОШИ «Эверест» 17.11.2014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, учащиеся 5-12 кл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вопросам детско-родительских отнош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убботам СКОШИ «Эверест», кабинет педагога-психоло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Наймушина И.А., родители обучающих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человек! У меня есть пр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с привлечением сотрудников правового центра «Шанс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СКОШИ «Эверест» 19.11.2014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 П.М., педагог-организатор, учащиеся 1-4 к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человека», урок-семинар по обществознани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ШИ «Эве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 Р.В., Позднякова М.И., учителя истории и обществознания, учащиеся 7-12 кл.</w:t>
            </w:r>
          </w:p>
        </w:tc>
      </w:tr>
      <w:tr>
        <w:trPr>
          <w:trHeight w:val="8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ли тебе сложно – просто позв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и достоинств ребенк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ШИ «Эве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11.2014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 П.М., педагог-организатор, совет старшеклассник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Ирбит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21"/>
        <w:gridCol w:w="3062"/>
        <w:gridCol w:w="4110"/>
        <w:gridCol w:w="370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на тему: «Правоспособность несовершеннолетних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,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 школ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для обучающихся 1  - 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олика с официального сайта МВД России: «Полиция – детя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, 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 школ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школы для обучающихся школ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родителей со специалистами школы (социальный педагог, педагог – психолог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, 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сихологическое и социальное  консультирование родителей (законных представителей) обучающих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педагог – психолог ГКОУ СО «Ирбитская СКОШ»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адвокат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, 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и письменной форме родителей (законных представителей) обучающих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Ирбитской конторы Мохнашин М.А., для родителей (законных представителей)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иг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, 14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 школ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ля воспитанников ГП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офилактика жестокого обращения с детьм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17.0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и правовое просвещение родителей (законных представителей) обучающих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Мацягора И.И. или участковый уполномоченный Бердинских С.А. для родителей (законных представителей)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акультатива основы гражданского самосознания проведение беседы с элементами игры на тему: «Человек и зако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Ирбитская СКОШ», ул. Азева,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, согласно распис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обучающихся школ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школы для обучающихс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ерезовская специальная (коррекционная) общеобразовательная школа-интернат»</w:t>
      </w:r>
    </w:p>
    <w:tbl>
      <w:tblPr>
        <w:tblW w:w="14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98"/>
        <w:gridCol w:w="2552"/>
        <w:gridCol w:w="2834"/>
        <w:gridCol w:w="368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е с законодательством о бесплатной юридиче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оспитательские занятия «20 ноября - Всероссийский День правовой помощи детя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ая СКОШИ, п. Монет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2, 17.10.14г. 18.00-18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классные руководители, учащиеся 1-9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ветственность несовершеннолетн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ая СКОШИ, п. Монет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г. 15.30-16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, учащиеся 5-9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ой информации о проведении Всероссийского  Дня  правовой помощи де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ая СКОШИ, п. Монет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образовательного процесс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почта «Подросток и закон» на сайте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Березовской СКОШ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s.34369.3535.ru/foru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-21.10.2014г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образовательного процесс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 уроки, посвященные правам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г. 08.30-09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ствознания, учащиеся 8-9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рок «Имею право зн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7.11.по 21.11.201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10-13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ружка «Компьютерная грамотность», учащиеся 4-9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лодёжь и рынок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   14.00-14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ерезовского, учащиеся 7-9 классов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 «Нет наркотик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г. 15.30-16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ециалист УФСКН Свердловской области, учащиеся 5-9 клас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педагогов «Школьная служба медиации (примирения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г.   09.00-10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ециалист Детского правозащитного фонда «Шанс», воспита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Мой ребенок имеет право на получение образование, сохранение здоровья, защиту от жестокого обращения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г.  14.00-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ВР, ЗУР, социальный педагог, мед. работники; родител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ходе мероприятий на сайте 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Березовской 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bs.34369.3535.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тьи  в  школьной газете  «Ассорти» «Права и обязанности учащих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СКОШИ, п. Монетный, ул. Кирова,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школьной газе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огданович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6"/>
        <w:gridCol w:w="3199"/>
        <w:gridCol w:w="3223"/>
        <w:gridCol w:w="36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ами ПДН «Права и обязанности несовершеннолетних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 ОВД ГО Богд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т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фон довер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обучающихс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 насилию в отношении детей в семь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юрис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УСЗ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Богданович, родители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зиция в фой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илие можно предотвратить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-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для старше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ащитить свои права?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бучающихся о возможностях защиты своих пра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социальный педагог, обучающиеся старши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для обучающихся младши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и права хочу я знать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знаний о своих права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библиотекарь-педагог, обучающиеся с 1-5 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-интернат № 1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3211"/>
        <w:gridCol w:w="3544"/>
        <w:gridCol w:w="5387"/>
      </w:tblGrid>
      <w:tr>
        <w:trPr>
          <w:trHeight w:val="322" w:hRule="atLeast"/>
        </w:trPr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ероприятий 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сный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, семинары, совещания)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</w:tr>
      <w:tr>
        <w:trPr>
          <w:trHeight w:val="322" w:hRule="atLeast"/>
        </w:trPr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а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Детского правозащитного  Фонда «Шан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ый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4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зентация и беседы (1-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ррекцоинные занятия (2-6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седания ШМО кл. руководителей, воспитателей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утешествие в страну Прав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венция о правах реб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и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имею права и обязан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ы работы по правовому воспитанию несовершеннолетних»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сихолог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Детского правозащитного Фонда «Шан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спектор ОПДН №1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рактивная игра 6-ые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терактивная игра 9-ые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еминар- тренинг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матические встречи с инспектором ОПДН №15 (5-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икторина (1-4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мею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Я и мои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т насилию в сем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мей сказать «нет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и права»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Детского правозащитного  Фонда «Шанс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и с юристом (3-9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 в школьной библиотеке для родителей, уч-ся и педагогов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вои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авовое просвещение»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смотр мультфиль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рисунков (1-6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Азбука пр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им обсуждением о правах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Нарисуем радужное дет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ерезовская специальная (коррекционная)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691"/>
        <w:gridCol w:w="3410"/>
        <w:gridCol w:w="385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4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головная и административная ответственность несовершеннолетних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х, 8-х, 9-х классов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старший лейтенант полиции Гуревич Я.А.</w:t>
            </w:r>
          </w:p>
        </w:tc>
      </w:tr>
      <w:tr>
        <w:trPr>
          <w:trHeight w:val="4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6 классов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в ответе за свои поступк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5 класс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Родионова Н.Г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закон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6-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-х классов: Хорькова Л.И., Ачимова Л.В., Шагаутдинова Э.В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Закон на нашей земл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х 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7-х классов: Курильчик С.К., Лагутова Н.И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 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еступление и подросто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8-клас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Валиева Н.Ф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г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“Поговорим об ответствен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9 клас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Котова Н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овоуральская специальная (коррекционная) общеобразовательная школа № 59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3484"/>
        <w:gridCol w:w="3345"/>
        <w:gridCol w:w="331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, законных  представителей по вопросам реализации прав детей, детско-родительских отношения, опеки и попечитель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руальская СКОШ № 59», г. Новоуральск, ул. Ленина, 34., 17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и письменной форм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пеки и попечительства социальных гарантий и льго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 «Моя будущая пенсия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руальская СКОШ № 59», г. Новоуральск, ул. Ленина, 34., 18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и письменной форм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управления пенсионного фонда Российской Федерации в г. Новоуральске, обучающиеся 9-х клас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 «Права детей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руальская СКОШ № 59», г. Новоуральск, ул. Ленина, 34., 19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я в устной и письменной форм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 управления социальной защ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-интернат № 7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60"/>
        <w:gridCol w:w="3600"/>
        <w:gridCol w:w="3420"/>
        <w:gridCol w:w="307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 «Права и обязанности обучающихся» в соответствии в ФЗ от 29.12.2012 № 273-ФЗ «Об образовании в РФ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СКОШИ № 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аснофлотцев, 8а, 18.11.2014 в 10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вильдина Л.Н., заместитель директора по УВР, для учащихся 5-10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СКОШИ № 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аснофлотцев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 в 17.00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о льготах для семей, имеющих детей-инвалидов по зре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родителями об ответственности за не надлежащее исполнение родительских обязанносте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буклетов родителям о профилактике жестокости и насилия в С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ниг родителям «Социальные, медицинские и правовые гарантии детей-инвалидов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равления ВОС, для родителей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Орджоникидз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ная общественная организация родителей незрячих и слабовидящих  детей «Окно в ми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СКОШИ № 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флотцев, 8а, 21.10.2014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для обучающихся о правах и обязанностях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библиотека ВОС, учащиеся  4-10 клас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 правового просвещения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СКОШИ № 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флотцев, 8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 21.11.20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обсуждения, круглые столы, дискусс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аменск-Уральская специальная (коррекционная) общеобразовательная школа № 2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87"/>
        <w:gridCol w:w="3410"/>
        <w:gridCol w:w="2664"/>
        <w:gridCol w:w="294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равовой помощи обучающимся и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  ОП № 23 – консультативный пункт по правовым вопросам, г. Каменск –Уральский, Исетская, 27, с 15.00 до 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ОП № 23, Голованова Елена Викторовна, для обучающихся, родителей (законных представителей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онных представителей, имеющих опекаемых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г.Каменска –Уральского и Каменского района. г.Каменск-Уральский, ул.Спиридонова,24, с 16.00-18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опеки и попечительства Чагаева Юлия Рас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ветлана Викторовна, для  законных представите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ячая ли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34-89-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 –Уральский, ул Строителей, 27 каб.63  с  14.00 до 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ответы на вопрос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КДН и ЗП Красногорского района, Елена Константиновна Велиулова для родителей (законных представителей)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свои права, защита твоих прав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 23, каб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лекц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ГК ОУ СО КУСКОШ №23, Ольга Николаевна Степанова, Инспектор ОДН ОП № 23 Голованова Е.В. для обучающихся 5-7 клас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защита, помощь и ответственность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 23, каб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 в интерактивной форм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ГК ОУ СО КУСКОШ №23,Илья Николаевич Зырянов, для обучающихся 8-9 классов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помощь детям и родителям (законным представителя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 ОУ СО КУСКОШ №23, Изобелла Генриховна Варман, для обучающихся, родителей (законных представителей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неклассные мероприятия по правовой темати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№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 ноября 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Программы ДНР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 для обучающихся 1-5 клас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по оказанию правовой помощи детям и родителя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0.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21.11.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У, стенгазеты, листовки, бук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У, модератор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Турин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5"/>
        <w:gridCol w:w="2387"/>
        <w:gridCol w:w="3827"/>
        <w:gridCol w:w="29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и для кого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Что мне известно о моих правах» (классные часы, коррекционно-развивающие занят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Т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несовершеннолетних по правам детей, профилактика вредных привычек и асоциального поведения для детей, стоящих на различных видах уч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Где права взрослых, а где права дете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для 5-7 клас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журнал  «Конвенция о правах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лакатов «Конвенция о правах ребёнка» - 5-9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ля 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для родителей (встреча со специалист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Видеолекторий для замещающих сем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стокое обращение с детьми в сем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кция «Наша улица против» (распространение буклетов и информационных материалов «Конвенция по правам ребенка», «Я – гражданин России», «Важные телефоны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ини-спектакль «Не допустить 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Оказание консультативной помощи замещающим семьям по вопросам предоставления МСП, обеспечения жилыми помещениями по договорам найма специализированных жилых помещений и др. с участием специалистов КЦСОН, органа опеки и попеч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ации юриста по социально-правовым вопроса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следствия совершения несовершеннолетними преступлений. Виды ответственности за совершения подростками преступлений, правонарушений, антиобществен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губное употребление ПАВ на организм человека с просмотром видеороликов соответствующей темати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из органов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-консультан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вовая ответственность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во и закон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еступление как вид правонарушений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рудовые права несовершеннолетних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вовые основы семейно-брачных отношений-9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21.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 для 8-9 клас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ый сайт ОУ отчёт о проделанной работе по Дню правовой помощи детя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вопросам Семейного законодательства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Туринского отдела ЗАГ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арпин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62"/>
        <w:gridCol w:w="2551"/>
        <w:gridCol w:w="2115"/>
        <w:gridCol w:w="419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Школа-территория безопасности». Повестка собр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родителей за безопасное поведение детей на дорог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ежать насилия можн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в чрезвычайных ситуациях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поведение на железной дорог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арпинская СКОШИ», пер.Школьный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Садаков А.А, воспитатели, инспектор ГИБДД по пропаганде безопасного движения  (для родителей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арпинская СКОШИ», пер.Школьный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Садаков А.А., соц. педагог, начальник ПДН ОП №32 (родители, учащиеся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состоящих на учете в ТКДН и ЗП, ПД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арпинская СКОШИ», пер.Школьный, 3, ул.Мира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17.10 по 21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классные руководители, воспитатели (родители, учащиеся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езные советы о вредных привычках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закон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-Росс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не модн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я об антитабачном закон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в школе, на улиц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алоги о здоровь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лой волшебник таб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арпинская СКОШИ», пер.Школьный, 3, ул.Мира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6.10 по 17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классные руководители, воспитатели (учащиеся 1-9 классов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«Что я знаю о правах и обязанност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Карпинская СКОШИ», ул.Мира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воспитатели (учащиеся 7-9 клас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1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3"/>
        <w:gridCol w:w="4819"/>
        <w:gridCol w:w="4536"/>
      </w:tblGrid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о правовой  грамотности роди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12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Ковалевской,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14 года в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постановке на учет  в Центр занятости выпускников школы, об установлении квот для приема на работу инвалид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выплате социальных льгот семье, у которой доход  ниже прожиточного миниму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с участием представителей Управления социальной политики по Кировскому району, ГКУ «Екатеринбургского центра занятости по Кировскому райо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ся для родителей и законных представителей.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в старших классах 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зако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12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Ковалевской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14 года в 14.15 – 14.5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ведения, проводит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  учащихся, родителей по решению актуаль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СО «СКОШ №12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Ковалевской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 2014 года в 08 .00-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, проводит для учащихся, родителей и законных представит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-интернат № 12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41"/>
        <w:gridCol w:w="2124"/>
        <w:gridCol w:w="2564"/>
        <w:gridCol w:w="3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таршеклассников с начальником ОпДН ОП №15 УМВД подполковником полиции Агейчик И.А.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ДН ОП №15 УМ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10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«Мои права»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организатор, учащиеся 4-6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Вопросов и ответов» для родителей учащихся с участием старшего инспектора ОпДН ОП №15 УМВД капитанов полиции Тагильцевой Е.Ю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пДН ОП №15 УМВД, родители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евероураль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28"/>
        <w:gridCol w:w="14"/>
        <w:gridCol w:w="2945"/>
        <w:gridCol w:w="20"/>
        <w:gridCol w:w="2699"/>
        <w:gridCol w:w="30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взаимодействия ОУ и специалистов ПДН, как составной части по формированию законопослушного поведения обучающихс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, классные руководители, воспитатели, администрация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 «День народного единства»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, зам.директора по УВР, класс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ы п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Уставом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ые документы о поведении учащихся в общественных местах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 по 21.11.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Конституция РФ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  14-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знакомство с символикой РФ на уроках «Этики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 по 21.11.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9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Дорога к счастью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сихолога и соц.педагога по вопросам защиты интересов детей, жестокого обращения с детьми в семье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всеобуча по проблемам воспитания и обуч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К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Харлов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363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,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аши права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18.11.2014, 15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 правонарушений, обучающиеся 7-9 классов, представители ТКДНиЗП Ирбитского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ы не один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20.11.2014, 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обучающиес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правовым вопрос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17-21.11.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, педагог-психолог, 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уткинская специальная (коррекционная)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14"/>
        <w:gridCol w:w="4683"/>
        <w:gridCol w:w="2955"/>
        <w:gridCol w:w="35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свои прав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фойе 1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17.11.1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Шихалё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циальный педагог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ин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-организ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1-9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что имеешь право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7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5.40-16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Гришин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оспитанники 1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ребён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7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6.05.-16.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Алексеева Н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оспитанники 3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8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4.30.-15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и 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Жирновни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ровой суд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7-9 классов, родители (законные представител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8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5.10.-16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ндивидуальное консультир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Жирновни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ровой суд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7-9 классов, родители (законные представител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ребёнка в семье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8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5.40.-16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Балаш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оспитанники 2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ребён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18.11.14. Время: 16.05.-16.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Курпеш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оспитанники 4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закон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19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6.05.-16.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Рыжко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Воспитанники 5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ребён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3.30.-14.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Хохря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1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и прав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2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3.30.-14.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Ответственные: Покровских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2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школьни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3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3.30.-14.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Ведров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3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, обязанности и ответственность обучающихс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4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3.30.-14.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Шахурина С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4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рава и обязанно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4.20.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Язовских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5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 и обязанно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дом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4.20.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Зуб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6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викторина «Знай свои прав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0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4.20.-15.0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Шихалё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циальный педаг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7-9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и школа: воспитание толерантн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Права дет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сто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1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 и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Дём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территориальной комиссии Талицкого района по делам несовершеннолетних и защите их пр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Родители (законные представители) обучающих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 и обязанно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1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3.30.-14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Ельц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7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и обязанно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21.11.14. Время: 14.20.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Мокринская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8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и обязанно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С(К)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Талицкий район, село Бутка, улица М. Казина д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абинет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21.1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4.20.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тветственные: Бузмак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.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бучающиеся 9 кла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Дегтяр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97"/>
        <w:gridCol w:w="3812"/>
        <w:gridCol w:w="3393"/>
        <w:gridCol w:w="30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свои прав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Людмила Валерь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 и педагог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язанности и ответственность несовершеннолетни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презент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ких Л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ава взрослых и права детей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Красильникова 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 и родителе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с защищает закон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администрации ГО Дегтярск  Борис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Васильевна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о правовым вопросам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пеки и попечительства г. Рев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родителе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несовершеннолетних по правам детей, профилактика вредных привычек и асоциального поведения для детей, стоящих на уч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лиции по делам несовершеннолетних –Уткин Андрей Валерь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 и сотрудник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 по защите правовых знан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по правовой тематик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Ты имеешь право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 Красильникова  Г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ям о конституции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зентац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–Тюрина 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ете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мультфиль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детей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ДегтярскаСК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гт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4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10. 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ГКОУ СО «Дегтярская СК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етей и родител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Нижнетагильская специальная (коррекционная) общеобразовательная школа-интернат № 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08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 с презентацией «Права детей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НСКОШИ №15», г.Н.Тагил, ул. К.Либкнехта, 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г.,  9.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овых знаний, правовой культур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рошюры для родителей, законных представителей «Вопросы прав детей, опеки, попечительства и детско-родительских отношений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НСКОШИ №15», г.Н.Тагил, ул. К.Либкнехта, 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 -20.11.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с правовой тематик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аудитория, законные представител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«Адреса помощи по вопросам реализации прав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НСКОШИ №15», г.Н.Тагил, ул. К.Либкнехта, 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-20.11.201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аудитория, законные представители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, законных представителей о пунктах бесплатного юридического консультирования в городе Нижний Тагил 20 ноября 2014 года общества адвокатов и нотари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адвокатская контора коллегии адвок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Тагил, ул. Ленина, 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коллегии адвокатов базовой  адвокатской конто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еровская специальная (коррекционная) общеобразовательная школа №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2"/>
        <w:gridCol w:w="2868"/>
        <w:gridCol w:w="4110"/>
        <w:gridCol w:w="30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пециалистами ОПД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дата и время по договоренности с ОПД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ПДН для обучающихся 8-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ковым полицейски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дата и время по договоренности с участковы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полицейский для обучающихся 2-4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пециалистом ТКДН и З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дата и время по договоренности с ТКДН и З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5-7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Последствия мелкого хулиганст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ноября 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4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росток и закон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ноября 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ная игра « Я и мои пра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20.11.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9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а по теме          « Ответственность родителей за здоровье дет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к 17.11.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для родителей ( законных представителей )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стенда «Как не стать жертвой преступлени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к 17.11.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и их р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бщешкольном родительском собра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24 октября 20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консультирование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О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 законные представители )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1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6"/>
        <w:gridCol w:w="2970"/>
        <w:gridCol w:w="3190"/>
        <w:gridCol w:w="39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омощи в соответствии с законодательством о бесплатной юридиче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ем К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СКОШ № 118», г. Екатеринбург, ул. Щорса, 107 20.11.2014г. 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школы (председатель территориальной комиссии Чкаловского р-на                             г. Екатеринбурга по делам несовершеннолетних и защите их прав) Трунин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 № 19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27"/>
        <w:gridCol w:w="3574"/>
        <w:gridCol w:w="3405"/>
        <w:gridCol w:w="30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Твои права на каждый день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КОШ № 1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ав и обязанностей граждани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и мои прав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КОШ № 1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ав и обязанностей обучающих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 прав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КОШ № 1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бучающимися знаний в игровой форм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Колчедан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0"/>
        <w:gridCol w:w="2530"/>
        <w:gridCol w:w="3850"/>
        <w:gridCol w:w="3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 в спальном корпусе «3акон обо мне, мне о Законе», «Телефоны доверия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корпус школы- интер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в уголках в кабинетах на правову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профилактических бесед с обучающимися, состоящими на учете в КДН и ЗП, ПДН, ВШУ (Профилактический совет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а «Подросток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9 класс «Правонарушения и преступ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 «Путешествие в мир прав и обязаннос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обучающихс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 директора по ВР, обучающиеся 5-9 классов.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ебёнок и закон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 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родителей по вопросам воспитания ребёнка (обязанности и ответственность родителей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ВР, инспектор ПДН,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 целью профилактической и консультационной рабо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 в приобретении знаний основ законодательства. Усиление  ответственности  родителей за воспитание и обучение ребёнк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классные руководители, социальный педагог, инспектор П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Детки в пивной клетк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 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ивного  алкоголизма, правонарушений среди несовершеннолетни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и- организаторы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Государственное казенное оздоровительное образовательное учреждение санаторного типа Свердловской области для детей, нуждающихся в длительном лечении «Санаторная школа-интернат № 2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113"/>
        <w:gridCol w:w="2943"/>
        <w:gridCol w:w="2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наименование и адрес), дата и время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омощи  в соответствии с законодательством о бесплатной юридической помощ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аво на образовани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20-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ГКООУ СО СШИ №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Анисим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Кто нарушил мои права?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15-17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ГКООУ СО СШИ №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0 организатор Блинова С,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Реализация прав и обязанностей  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40-15.2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ГКООУ СО СШИ №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(юрист) соцзащиты Чкал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9 классов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одителей (опекунов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20-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ГКООУ СО СШИ №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одителей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етей – сирот (17 детей), детей – инвалидов(12 детей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20-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ГКООУ СО СШИ №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етей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ведения мероприятия на сайте школ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сайт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-интернат № 1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4395"/>
        <w:gridCol w:w="3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время прове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 в соответствии с законодательством о бесплатной юридической помощи учащихс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вой помощи учащим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«Право быть ребён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ские ча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СКОШИ №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 по вопросам прав детей, где разъясняются права и обязанности, обучающихся в связи с Федеральным законом от 29.12.12 №273-ФЗ «Об образовании в Российской Федераци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СКОШИ №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главами из «Кодекса об административных правонарушениях», глава 15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СКОШИ №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помощь по вопросам защиты прав и законных интересов несовершеннолетних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СО СКОШИ №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. 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Ревдинская специальная (коррекционная)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4"/>
        <w:gridCol w:w="2640"/>
        <w:gridCol w:w="3300"/>
        <w:gridCol w:w="1829"/>
        <w:gridCol w:w="18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дата и время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с учащими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,  гражданин РФ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права граждан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ч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, имею право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, гражданское, жилищное законодательство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по правоведению для младших школьников «В гостях у тетушки Сов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 Управления социальной политики, отдел опеки и попечи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ч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едставителями субъектов образования (городской центр помощи детям «Подросток», участковым школы, инспектором ПДН, КД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законодательство, семейное право, медицинское обслуживание граждан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имею право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СКОШ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2014 по 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онное право гражданина РФ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ых видеороликов о формах и видах помощи детям при различных видах насилия. Беседа со школьным психологом, социальным педагогом, медицинским работ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Государственное казённое специальное учебно-воспитательное учреждение Свердловской области для детей и подростков с девиантным поведением «Специальная общеобразовательная школа закрытого типа № 1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51"/>
        <w:gridCol w:w="2784"/>
        <w:gridCol w:w="2895"/>
        <w:gridCol w:w="314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, в соответствии с законодательством о бесплатной юридической помощ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родителей (законных представителей) в соответствии с административным законодательством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 – 21.11.2014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ое законодательство на страже интересов ребён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4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р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уголовной ответственности и наказания несовершеннолетних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воспитанни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несовершеннолетних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воспитанни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библиотечка для семьи и дет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г. – 21.11.2014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е изд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возащитный фонд «Шанс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34369.3535.ru/foru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9:00Z</dcterms:created>
  <dc:creator>123</dc:creator>
  <dc:description/>
  <cp:keywords/>
  <dc:language>en-US</dc:language>
  <cp:lastModifiedBy>Тонкушина Наталья Владимировна</cp:lastModifiedBy>
  <cp:lastPrinted>2014-10-20T10:17:00Z</cp:lastPrinted>
  <dcterms:modified xsi:type="dcterms:W3CDTF">2014-11-06T10:14:00Z</dcterms:modified>
  <cp:revision>12</cp:revision>
  <dc:subject/>
  <dc:title>Информация о планируемых мероприятиях в День правовой помощи детям</dc:title>
</cp:coreProperties>
</file>