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  <w:r>
        <w:rPr/>
        <w:t>Современная жизнь поставила под сомнение аксиоматичность целого ряда утверждений. Появляются экологические ниши, в которых находят себя «неудобные дети». Все более настойчиво сами дети заявляют о своих правах, интересах, нуждах, и не только заявляют, но и выбирают пути удовлетворения этих потреб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образование системы свободного времени детей предполагает учет их новых качественных характеристик. Нельзя игнорировать этот факт, что современные дети – дети новой эпохи в жизни страны. Вполне благополучные, на первый взгляд, современные дети испытывают страх перед своим будущим, боятся стать взрослыми, болезненно переносят обман, предательство, одиночество, в основном надеются только на себя и частично на родителей. Хотят заработать деньги, и иметь при вхождении во взрослую жизнь «обеспеченный тыл», изъявляют желание заниматься искусством, бизнесом, не считают нужным для себя служить в армии. После окончания школы стремятся уехать из села, осознают своё бесправное положение в обществе, признают драку вполне цивилизованным способом борьбы за свои идеалы, относятся к таковым прежде всего определенные качества лич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следования показывают, что как следствие чаще всего в свободное время большинство детей:</w:t>
      </w:r>
    </w:p>
    <w:p>
      <w:pPr>
        <w:pStyle w:val="Normal"/>
        <w:rPr>
          <w:sz w:val="28"/>
        </w:rPr>
      </w:pPr>
      <w:r>
        <w:rPr>
          <w:sz w:val="28"/>
        </w:rPr>
        <w:t>93% - помогают родителям;</w:t>
      </w:r>
    </w:p>
    <w:p>
      <w:pPr>
        <w:pStyle w:val="Normal"/>
        <w:rPr>
          <w:sz w:val="28"/>
        </w:rPr>
      </w:pPr>
      <w:r>
        <w:rPr>
          <w:sz w:val="28"/>
        </w:rPr>
        <w:t>87% - увлекаются компьютером и смотрят телевизор;</w:t>
      </w:r>
    </w:p>
    <w:p>
      <w:pPr>
        <w:pStyle w:val="Normal"/>
        <w:rPr>
          <w:sz w:val="28"/>
        </w:rPr>
      </w:pPr>
      <w:r>
        <w:rPr>
          <w:sz w:val="28"/>
        </w:rPr>
        <w:t>73% - общаются с родител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же подростки читают газеты и художественную литературу – 60%, занимаются спортом: </w:t>
      </w:r>
    </w:p>
    <w:p>
      <w:pPr>
        <w:pStyle w:val="Normal"/>
        <w:rPr>
          <w:sz w:val="28"/>
        </w:rPr>
      </w:pPr>
      <w:r>
        <w:rPr>
          <w:sz w:val="28"/>
        </w:rPr>
        <w:t>20% - часто;</w:t>
      </w:r>
    </w:p>
    <w:p>
      <w:pPr>
        <w:pStyle w:val="Normal"/>
        <w:rPr>
          <w:sz w:val="28"/>
        </w:rPr>
      </w:pPr>
      <w:r>
        <w:rPr>
          <w:sz w:val="28"/>
        </w:rPr>
        <w:t>60% - иногда;</w:t>
      </w:r>
    </w:p>
    <w:p>
      <w:pPr>
        <w:pStyle w:val="Normal"/>
        <w:rPr>
          <w:sz w:val="28"/>
        </w:rPr>
      </w:pPr>
      <w:r>
        <w:rPr>
          <w:sz w:val="28"/>
        </w:rPr>
        <w:t>20% - практически нико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06 году в школе работали кружки и секци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скетбо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Ф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зяюш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лые ру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стериц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селые петель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ы православной культур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ЮИ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евед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тешествие в книг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каз Министерства образования от 02.06.1994 г. №179 «О нарушении Закона РФ об образовании» обязывает улучшить дополнительное образование, вовлечь в него учащихся всех возрас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ПРОГРАММА</w:t>
      </w:r>
    </w:p>
    <w:p>
      <w:pPr>
        <w:pStyle w:val="TextBodyIndent"/>
        <w:rPr/>
      </w:pPr>
      <w:r>
        <w:rPr/>
        <w:t>развития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МОУ «Кисловская средняя 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общеобразовательная школа»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</w:rPr>
        <w:t>на 2008 – 2009 г.г.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МОУ «Кисловская средняя общеобразовательная школа»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360" w:hanging="0"/>
        <w:rPr/>
      </w:pPr>
      <w:r>
        <w:rPr>
          <w:i w:val="false"/>
          <w:sz w:val="40"/>
        </w:rPr>
        <w:t xml:space="preserve">Тема:          </w:t>
      </w:r>
      <w:r>
        <w:rPr>
          <w:sz w:val="40"/>
        </w:rPr>
        <w:t xml:space="preserve">Условия развития дополнительного </w:t>
      </w:r>
    </w:p>
    <w:p>
      <w:pPr>
        <w:pStyle w:val="Normal"/>
        <w:ind w:left="36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</w:t>
      </w:r>
      <w:r>
        <w:rPr>
          <w:b/>
          <w:i/>
          <w:sz w:val="40"/>
        </w:rPr>
        <w:t>образования в школе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ind w:left="360" w:hanging="0"/>
        <w:jc w:val="right"/>
        <w:rPr/>
      </w:pPr>
      <w:r>
        <w:rPr/>
        <w:t>Исполнитель:  Шаламова Ирина Владимировна -</w:t>
      </w:r>
    </w:p>
    <w:p>
      <w:pPr>
        <w:pStyle w:val="Heading5"/>
        <w:ind w:left="360" w:hanging="0"/>
        <w:rPr/>
      </w:pPr>
      <w:r>
        <w:rPr/>
        <w:t xml:space="preserve">Заместитель директора </w:t>
      </w:r>
    </w:p>
    <w:p>
      <w:pPr>
        <w:pStyle w:val="Heading5"/>
        <w:ind w:left="360" w:hanging="0"/>
        <w:rPr/>
      </w:pPr>
      <w:r>
        <w:rPr/>
        <w:t>по 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СОДЕРЖАНИЕ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Воспитание сельских школьников как социально – педагогическая проблема.</w:t>
      </w:r>
    </w:p>
    <w:p>
      <w:pPr>
        <w:pStyle w:val="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2.Программа развития дополнительного образования МОУ «Кисловская средняя общеобразовательная школа»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3.Положение о дополнительных образовательных услугах МОУ «Кисловская средняя общеобразовательная школа»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4.Мониторинг охвата учащихся дополнительным образованием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оспитание сельских школьников как социально – педагогическая проблем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Организация воспитательной работы в сельской школе имеет гораздо большее значение, чем в городской, так ее ученики (в отличии от городских сверстников) ограничены в возможности выбирать объединения по интересам, посещать различные кружки и секции. Замкнутость социального пространства, удаленность культурных центров, ограниченность сферы социальных связей учащихся создают трудности в организации образовательной и воспитательной работы в сельской школе. Именно школа часто становится основным очагом культуры на селе. Это позволяет сосредоточить педагогические влияния на систему отношений в социуме, целенаправленно регулировать не только воспитательный процесс в школе, но и привлекать учащихся к активному участию в решении экономических и культурных проблем, с ранних лет приобщать их к делам села и тем самым формировать у детей чувство принадлежности к своей малой Родине и ответственности за неё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окружающей среды и социума, безусловно, оказывают существенное влияние на формирование личности ребенка. Сельский образ жизни объективно существует на протяжении уже нескольких веков. В то же время современная социальная ситуация и прежде всего урбанизация привели к образованию поселений нового типа, которые некоторыми исследователями ( в частности, А. А. Андреевым) называется «квазиурбанистическим» и проявляется в активном освоении жителями села городской культуры и соответствующего образа жизн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настоящее время в таких селах практически отсутствуют традиционные ремесла и так называемые народные промыслы. Изменилась и роль крестьянина, который выполняет роль не хозяина, а наемного работника, что, безусловно, отрицательно влияет на его самооценку. Мало отличается от городского и некогда самобытный язык современного сельского жителя, во многих селах практически исчезли традиционные праздники и ритуалы. Жители села, несомненно, ограничены в возможностях социального роста, что приводит к образованию «комплекса городского превосходства». Все чаще на селе возникает тип селянина с саморазрушительным стилем жизни, безответственного и аморального человека, что было редкостью для традиционного российского села. Все это находит свое отражение и в организации учебно – воспитательного процесса, особенно в формировании нравственной, мотивационной, эмоциональной и деятельностной сфер личности сельского школь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, сельская школа, с одной стороны, очень сильно ощущает на себе все изменения, трудности, возникающие в жизни села, местном хозяйстве, а с другой – сама способна оказывать существенное влияние на решение социальных проблем села, оперативно реагировать на происходящие вокруг события. Развитие школы неразрывно связаны с ее социальным окружением, использованием воспитательного потенциала сельского социума. Возможно формирование устойчивых местных духовных и национальных традиций, пронизывающих систему взаимоотношений жителей. Школа при этом может успешно выполнять роль носителя, генератора и трансформатора самых лучших, прогрессивных идей, традиций, обря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построении учебно – воспитательного процесса и создании воспитательной системы во многих сельских школах отражается их малочисленность, которая имеет как положительные, так и негативные стороны. Малочисленные школы, где обучаются менее 100 учащихся, составляет 60 – 70% от общего числа школ на селе. В небольшом коллективе интенсивнее идет процесс установления межличностных и деловых контактов между педагогами и учащимися, существует реальная возможность проявить себя в общем деле, объединиться, договориться  о единстве действий. В такой школе все на виду, что при создании ситуации совместного поиска стимулирует активность учащихся и учителей. В маленькой сельской школе имеются особенно благоприятные условия для сотрудничества, организации совместной деятельности и общения, творчества педагогов и детей, старших и младших, так как нет резкой обособленности между классами, учащимися разного возраста. Значение личностных особенностей, бытовых условий жизни друг друга, отношений в семьях способствует установлению доброжелательных и доверительных отношений между педагогами и школьниками. При соблюдении ряда педагогических условий в небольшой школе формируется атмосфера многодетной семь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то же время малочисленность коллектива сельской школы создает определенные проблемы в организации учебно – воспитательного процесса. Затрудняется и ограничивается выбор форм и методов воспитания и обучения в классном коллективе такой школы, некоторые из них теряют всякий смысл. Малочисленность классов в большинстве школ ограничивает круг общения детей, развитие коммуникативных умений, способности быстро ориентироваться в новой обстанов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пускники сельской школы должны уметь жить в условиях обостренной социальной и материальной неопределенности, решение задач организации новых форм хозяйствования на селе, в том числе и негосударственных, изменения содержания и характера труда и отмирания ряда видов массового труда, растущей безработицы и в то же время, расширения сфер применения способностей сельского жителя. Сельская школа призвана обеспечить соответствующую подготовку учащихся с учетом данных изме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ьная работа в сельской школе должна иметь своей целью формирование и реализацию потребностей сельского жителя в когнитивном, этическом и эстетическом развитии, саморазвитии и самообразовании; воспитание гражданина, способного и желающего успешно трудиться, и прежде всего на селе; обеспечение образованности. Общекультурного уровня развития личности и индивидуальных особенностей каждого учащего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пешная реализация воспитательного потенциала сельской школы зависит от педагогов,  деятельность которых осложнена отсутствием возможностей для обращения за помощью к специалистам (психологу, социальному педагогу), необходимостью организовывать воспитательные мероприятия одновременно для нескольких классов и т.п.. Несомненно, хорошие знания личностных особенностей учащихся помогает учителю в работе, однако излишняя информированность об ученике и его семье часто формирует стереотипное представление о его возможностях развития и мешает продуктивному решению проблем учащегося. Эти и другие проблемы приходится решать учителю в процессе работы на селе. Кроме того, педагогическое руководство совместной деятельностью учащихся, особенно разного возраста, предполагает наличие у него специальных теоретических знаний, практических умений и навыков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52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5:00Z</dcterms:created>
  <dc:creator>ШаламоваИВ</dc:creator>
  <dc:description/>
  <cp:keywords/>
  <dc:language>en-US</dc:language>
  <cp:lastModifiedBy>Зам. директора по ВР</cp:lastModifiedBy>
  <cp:lastPrinted>2007-02-01T15:16:00Z</cp:lastPrinted>
  <dcterms:modified xsi:type="dcterms:W3CDTF">2008-09-04T04:59:00Z</dcterms:modified>
  <cp:revision>4</cp:revision>
  <dc:subject/>
  <dc:title>     Современная жизнь поставила под сомнение аксиоматичность целого ряда утверждений</dc:title>
</cp:coreProperties>
</file>